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38043;&amp;#34892;&amp;#19994;&amp;#24066;&amp;#22330;&amp;#36816;&amp;#34892;&amp;#24577;&amp;#21183;&amp;#21450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8043;&amp;#34892;&amp;#19994;&amp;#24066;&amp;#22330;&amp;#36816;&amp;#34892;&amp;#24577;&amp;#21183;&amp;#21450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8043;&amp;#34892;&amp;#19994;&amp;#24066;&amp;#22330;&amp;#36816;&amp;#34892;&amp;#24577;&amp;#21183;&amp;#21450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1/81714.html"&gt;http://www.cction.com/report/201201/817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8043;&amp;#26159;&amp;#26397;&amp;#38451;&amp;#37329;&amp;#23646;&amp;#12290;&amp;#19968;&amp;#26041;&amp;#38754;&amp;#38043;&amp;#21450;&amp;#20854;&amp;#21512;&amp;#37329;&amp;#22312;&amp;#33322;&amp;#31354;&amp;#33322;&amp;#22825;&amp;#12289;&amp;#28023;&amp;#27915;&amp;#24037;&amp;#31243;&amp;#12289;&amp;#26680;&amp;#30005;&amp;#31561;&amp;#39046;&amp;#22495;&amp;#26377;&amp;#36234;&amp;#26469;&amp;#36234;&amp;#37325;&amp;#35201;&amp;#30340;&amp;#24191;&amp;#27867;&amp;#24212;&amp;#29992;&amp;#65292;&amp;#23601;&amp;#26159;&amp;#22312;&amp;#27665;&amp;#29992;&amp;#30340;&amp;#21270;&amp;#24037;&amp;#12289;&amp;#20918;&amp;#37329;&amp;#12289;&amp;#21307;&amp;#30103;&amp;#12289;&amp;#20307;&amp;#32946;&amp;#20241;&amp;#38386;&amp;#31561;&amp;#39046;&amp;#22495;&amp;#30340;&amp;#24212;&amp;#29992;&amp;#20063;&amp;#36234;&amp;#26469;&amp;#36234;&amp;#24191;&amp;#27867;&amp;#12290;&amp;#21478;&amp;#19968;&amp;#26041;&amp;#38754;&amp;#65292;&amp;#38043;&amp;#36164;&amp;#28304;&amp;#20648;&amp;#23384;&amp;#37327;&amp;#22823;&amp;#65292;&amp;#26131;&amp;#20110;&amp;#24320;&amp;#37319;&amp;#12290;&amp;#22240;&amp;#27492;&amp;#65292;&amp;#30446;&amp;#21069;&amp;#19990;&amp;#30028;&amp;#19978;&amp;#30340;&amp;#20027;&amp;#35201;&amp;#32463;&amp;#27982;&amp;#20307;&amp;#37117;&amp;#31454;&amp;#30456;&amp;#21457;&amp;#23637;&amp;#38043;&amp;#20135;&amp;#19994;&amp;#12290;&lt;br /&gt;2010&amp;#24180;&amp;#20013;&amp;#22269;&amp;#38043;&amp;#26448;&amp;#24212;&amp;#29992;&amp;#39046;&amp;#22495;&amp;#65306;&amp;#21270;&amp;#24037;&amp;#39046;&amp;#22495;2&amp;#19975;&amp;#21544;&amp;#65292;&amp;#38043;&amp;#29992;&amp;#37327;50%&amp;#20197;&amp;#19978;&amp;#65292;&amp;#37325;&amp;#21270;&amp;#24037;&amp;#38450;&amp;#33104;&amp;#24102;&amp;#21160;&amp;#38656;&amp;#27714;&amp;#65292;&amp;#33322;&amp;#31354;9.7%&amp;#65292;&amp;#20307;&amp;#32946;&amp;#20241;&amp;#38386;7.8%&amp;#65292;&amp;#20918;&amp;#37329;6.7%&amp;#65292;&amp;#20027;&amp;#35201;&amp;#29992;&amp;#20110;&amp;#38451;&amp;#26497;&amp;#26495;&amp;#65307;&amp;#30495;&amp;#31354;&amp;#21046;&amp;#30416;6.1%&amp;#65292;&amp;#30005;&amp;#21147;&amp;#29992;&amp;#38043;&amp;#65292;&amp;#38043;&amp;#31649;3.9%&amp;#65292;&amp;#21046;&amp;#33647;&amp;#32422;3%&amp;#65292;&amp;#20849;&amp;#28040;&amp;#32791;&amp;#20102;3.5&amp;#19975;&amp;#21544;&amp;#20197;&amp;#19978;&amp;#30340;&amp;#38043;&amp;#26448;&amp;#12290;&lt;br /&gt;&amp;nbsp;&amp;nbsp;&amp;nbsp;&amp;nbsp;&amp;nbsp;&amp;nbsp; &amp;#20013;&amp;#22269;&amp;#20135;&amp;#19994;&amp;#20449;&amp;#24687;&amp;#32593;&amp;#21457;&amp;#24067;&amp;#30340;&amp;#12298;2012-2016&amp;#24180;&amp;#20013;&amp;#22269;&amp;#38043;&amp;#34892;&amp;#19994;&amp;#24066;&amp;#22330;&amp;#36816;&amp;#34892;&amp;#24577;&amp;#21183;&amp;#21450;&amp;#21457;&amp;#23637;&amp;#36235;&amp;#21183;&amp;#30740;&amp;#31350;&amp;#25253;&amp;#21578;&amp;#12299;&amp;#20849;&amp;#21313;&amp;#20116;&amp;#31456;&amp;#12290;&amp;#39318;&amp;#20808;&amp;#20171;&amp;#32461;&amp;#20102;&amp;#38043;&amp;#34892;&amp;#19994;&amp;#30456;&amp;#20851;&amp;#27010;&amp;#36848;&amp;#12289;&amp;#20013;&amp;#22269;&amp;#38043;&amp;#34892;&amp;#19994;&amp;#24066;&amp;#22330;&amp;#36816;&amp;#34892;&amp;#29615;&amp;#22659;&amp;#31561;&amp;#65292;&amp;#25509;&amp;#30528;&amp;#20998;&amp;#26512;&amp;#20102;&amp;#20013;&amp;#22269;&amp;#38043;&amp;#34892;&amp;#19994;&amp;#24066;&amp;#22330;&amp;#21457;&amp;#23637;&amp;#30340;&amp;#29616;&amp;#29366;&amp;#65292;&amp;#28982;&amp;#21518;&amp;#20171;&amp;#32461;&amp;#20102;&amp;#20013;&amp;#22269;&amp;#38043;&amp;#34892;&amp;#19994;&amp;#37325;&amp;#28857;&amp;#21306;&amp;#22495;&amp;#24066;&amp;#22330;&amp;#36816;&amp;#34892;&amp;#24418;&amp;#21183;&amp;#12290;&amp;#38543;&amp;#21518;&amp;#65292;&amp;#25253;&amp;#21578;&amp;#23545;&amp;#20013;&amp;#22269;&amp;#38043;&amp;#34892;&amp;#19994;&amp;#37325;&amp;#28857;&amp;#20225;&amp;#19994;&amp;#32463;&amp;#33829;&amp;#29366;&amp;#20917;&amp;#20998;&amp;#26512;&amp;#65292;&amp;#26368;&amp;#21518;&amp;#20998;&amp;#26512;&amp;#20102;&amp;#20013;&amp;#22269;&amp;#38043;&amp;#34892;&amp;#19994;&amp;#34892;&amp;#19994;&amp;#21457;&amp;#23637;&amp;#36235;&amp;#21183;&amp;#19982;&amp;#25237;&amp;#36164;&amp;#39044;&amp;#27979;&amp;#12290;&amp;#24744;&amp;#33509;&amp;#24819;&amp;#23545;&amp;#38043;&amp;#34892;&amp;#19994;&amp;#20135;&amp;#19994;&amp;#26377;&amp;#20010;&amp;#31995;&amp;#32479;&amp;#30340;&amp;#20102;&amp;#35299;&amp;#25110;&amp;#32773;&amp;#24819;&amp;#25237;&amp;#36164;&amp;#38043;&amp;#34892;&amp;#19994;&amp;#34892;&amp;#19994;&amp;#65292;&amp;#26412;&amp;#25253;&amp;#21578;&amp;#26159;&amp;#24744;&amp;#19981;&amp;#21487;&amp;#25110;&amp;#32570;&amp;#30340;&amp;#37325;&amp;#35201;&amp;#24037;&amp;#20855;&amp;#12290;&lt;br /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38043;&amp;#34892;&amp;#19994;&amp;#27010;&amp;#36848; &lt;br /&gt;&lt;/strong&gt;&amp;#31532;&amp;#19968;&amp;#33410; &amp;#38043;&amp;#24037;&amp;#19994;&amp;#27010;&amp;#36848; &lt;br /&gt;&amp;#19968;&amp;#12289;&amp;#38043;&amp;#30340;&amp;#23450;&amp;#20041; &lt;br /&gt;&amp;#20108;&amp;#12289;&amp;#38043;&amp;#30340;&amp;#29305;&amp;#24615; &lt;br /&gt;&amp;#19977;&amp;#12289;&amp;#38043;&amp;#30719;&amp;#29289;&amp;#21407;&amp;#26009;&amp;#29305;&amp;#28857; &lt;br /&gt;&amp;#22235;&amp;#12289;&amp;#29992;&amp;#36884;&amp;#19982;&amp;#25216;&amp;#26415;&amp;#32463;&amp;#27982;&amp;#25351;&amp;#26631; &lt;br /&gt;&amp;#20116;&amp;#12289;&amp;#38043;&amp;#30719;&amp;#19994;&amp;#31616;&amp;#21490; &lt;br /&gt;&amp;#20845;&amp;#12289;&amp;#38043;&amp;#20135;&amp;#19994;&amp;#38142; &lt;br /&gt;&amp;#31532;&amp;#20108;&amp;#33410; &amp;#37329;&amp;#23646;&amp;#38043;&amp;#30340;&amp;#36164;&amp;#28304;&amp;#20648;&amp;#37327; &lt;br /&gt;&amp;#19968;&amp;#12289;&amp;#25105;&amp;#22269;&amp;#38043;&amp;#36164;&amp;#28304;&amp;#29366;&amp;#20917; &lt;br /&gt;&amp;#20108;&amp;#12289;&amp;#25105;&amp;#22269;&amp;#38043;&amp;#36164;&amp;#28304;&amp;#22320;&amp;#29702;&amp;#20998;&amp;#24067; &lt;br /&gt;&amp;#19977;&amp;#12289;&amp;#25105;&amp;#22269;&amp;#38043;&amp;#36164;&amp;#28304;&amp;#29305;&amp;#28857; &lt;br /&gt;&amp;#31532;&amp;#19977;&amp;#33410; &amp;#38043;&amp;#30719;&amp;#36164;&amp;#28304;&amp;#22320;&amp;#36136;&amp;#29305;&amp;#24449; &lt;br /&gt;&amp;#19968;&amp;#12289;&amp;#30719;&amp;#24202;&amp;#26102;&amp;#31354;&amp;#20998;&amp;#24067;&amp;#21450;&amp;#25104;&amp;#30719;&amp;#35268;&amp;#24459; &lt;br /&gt;&amp;#20108;&amp;#12289;&amp;#30719;&amp;#24202;&amp;#31867;&amp;#22411; &lt;br /&gt;&amp;#19977;&amp;#12289;&amp;#20856;&amp;#22411;&amp;#30719;&amp;#24202;(&amp;#21306;) &lt;/span&gt;&lt;/span&gt;&lt;/p&gt;&lt;p&gt;&lt;span style=""&gt;&lt;span style="font-family: Arial"&gt;&lt;strong&gt;&amp;#31532;&amp;#20108;&amp;#31456; &amp;#19990;&amp;#30028;&amp;#38043;&amp;#24037;&amp;#19994;&amp;#33829;&amp;#36816;&amp;#29616;&amp;#29366;&amp;#20998;&amp;#26512; &lt;br /&gt;&lt;/strong&gt;&amp;#31532;&amp;#19968;&amp;#33410; &amp;#19990;&amp;#30028;&amp;#38043;&amp;#30719;&amp;#24037;&amp;#19994;&amp;#20998;&amp;#24067;&amp;#29366;&amp;#20917; &lt;br /&gt;&amp;#31532;&amp;#20108;&amp;#33410;2011&amp;#24180;&amp;#19990;&amp;#30028;&amp;#38043;&amp;#24037;&amp;#19994;&amp;#36816;&amp;#34892;&amp;#29366;&amp;#20917;&amp;#20998;&amp;#26512; &lt;br /&gt;&amp;#19968;&amp;#12289;2011&amp;#24180;&amp;#19990;&amp;#30028;&amp;#38043;&amp;#24037;&amp;#19994;&amp;#20379;&amp;#38656;&amp;#29366;&amp;#20917;&amp;#20197;&amp;#21450;&amp;#38043;&amp;#26448;&amp;#30340;&amp;#20215;&amp;#26684;&amp;#36208;&amp;#21183; &lt;br /&gt;&amp;#20108;&amp;#12289;2011&amp;#24180;&amp;#22269;&amp;#38469;&amp;#38043;&amp;#21152;&amp;#24037;&amp;#30456;&amp;#24212;&amp;#25216;&amp;#26415;&amp;#30740;&amp;#31350;&amp;#36827;&amp;#23637; &lt;br /&gt;&amp;#31532;&amp;#19977;&amp;#33410; 2011&amp;#24180;&amp;#37096;&amp;#20998;&amp;#22269;&amp;#23478;&amp;#38043;&amp;#24037;&amp;#19994;&amp;#21457;&amp;#23637;&amp;#29366;&amp;#20917; &lt;br /&gt;&amp;#19968;&amp;#12289;&amp;#25317;&amp;#26377;&amp;#23436;&amp;#25972;&amp;#38043;&amp;#24037;&amp;#19994;4&amp;#20010;&amp;#22269;&amp;#23478; &lt;br /&gt;&amp;#20108;&amp;#12289;&amp;#32654;&amp;#22269; &lt;br /&gt;&amp;#19977;&amp;#12289;&amp;#29420;&amp;#32852;&amp;#20307;&amp;#24066;&amp;#22330; &lt;br /&gt;&amp;#22235;&amp;#12289;&amp;#20420;&amp;#32599;&amp;#26031; &lt;br /&gt;&amp;#20116;&amp;#12289;&amp;#26085;&amp;#26412;&amp;#24066;&amp;#22330; &lt;/span&gt;&lt;/span&gt;&lt;/p&gt;&lt;p&gt;&lt;span style=""&gt;&lt;span style="font-family: Arial"&gt;&lt;strong&gt;&amp;#31532;&amp;#19977;&amp;#31456; &amp;#20013;&amp;#22269;&amp;#38043;&amp;#24037;&amp;#19994;&amp;#36816;&amp;#34892;&amp;#29616;&amp;#29366;&amp;#20998;&amp;#26512; &lt;br /&gt;&lt;/strong&gt;&amp;#31532;&amp;#19968;&amp;#33410; &amp;#25105;&amp;#22269;&amp;#38043;&amp;#24037;&amp;#19994;&amp;#30456;&amp;#20851;&amp;#25919;&amp;#31574;&amp;#27861;&amp;#35268; &lt;br /&gt;&amp;#19968;&amp;#12289;&amp;#22269;&amp;#23478;&amp;#24378;&amp;#21270;&amp;#29615;&amp;#20445;&amp;#21147;&amp;#24230;&amp;#40723;&amp;#21169;&amp;#21457;&amp;#23637;&amp;#27695;&amp;#21270;&amp;#27861;&amp;#38043;&amp;#30333; &lt;br /&gt;&amp;#20108;&amp;#12289;&amp;#25856;&amp;#38050;&amp;#20027;&amp;#25345;&amp;#21046;&amp;#23450;&amp;#38043;&amp;#38081;&amp;#26032;&amp;#22269;&amp;#23478;&amp;#26631;&amp;#20934; &lt;br /&gt;&amp;#19977;&amp;#12289;2011&amp;#24180;&amp;#39640;&amp;#38043;&amp;#28195;&amp;#38043;&amp;#31934;&amp;#30719;&amp;#23454;&amp;#26045;&amp;#26032;&amp;#34892;&amp;#19994;&amp;#26631;&amp;#20934; &lt;br /&gt;&amp;#31532;&amp;#20108;&amp;#33410; 2011&amp;#24180;&amp;#20013;&amp;#22269;&amp;#38043;&amp;#24037;&amp;#19994;&amp;#21457;&amp;#23637;&amp;#29616;&amp;#29366; &lt;br /&gt;&amp;#19968;&amp;#12289;&amp;#32463;&amp;#27982;&amp;#36816;&amp;#34892;&amp;#24773;&amp;#20917;&amp;#32508;&amp;#36848; &lt;br /&gt;&amp;#20108;&amp;#12289;&amp;#20135;&amp;#19994;&amp;#32467;&amp;#26500; &lt;br /&gt;&amp;#19977;&amp;#12289;&amp;#23545;&amp;#22806;&amp;#36152;&amp;#26131;&amp;#24773;&amp;#20917; &lt;br /&gt;&amp;#22235;&amp;#12289;&amp;#24066;&amp;#22330;&amp;#21450;&amp;#20215;&amp;#26684; &lt;br /&gt;&amp;#20116;&amp;#12289;&amp;#20013;&amp;#22269;&amp;#38043;&amp;#24037;&amp;#19994;&amp;#21457;&amp;#23637;&amp;#20013;&amp;#30340;&amp;#31361;&amp;#20986;&amp;#38382;&amp;#39064; &lt;br /&gt;&amp;#31532;&amp;#19977;&amp;#33410; 2011&amp;#24180;&amp;#20013;&amp;#22269;&amp;#38043;&amp;#24037;&amp;#19994;&amp;#36816;&amp;#34892;&amp;#29366;&amp;#20917;&amp;#20998;&amp;#26512; &lt;br /&gt;&amp;#19968;&amp;#12289;&amp;#20013;&amp;#22269;&amp;#38043;&amp;#24037;&amp;#19994;&amp;#32463;&amp;#27982;&amp;#36816;&amp;#34892;&amp;#29366;&amp;#20917;&amp;#30340;&amp;#24635;&amp;#35780;&amp;#20215; &lt;br /&gt;&amp;#20108;&amp;#12289;&amp;#25919;&amp;#31574;&amp;#29615;&amp;#22659;&amp;#20998;&amp;#26512; &lt;br /&gt;&amp;#19977;&amp;#12289;&amp;#24066;&amp;#22330;&amp;#20998;&amp;#26512; &lt;br /&gt;&amp;#22235;&amp;#12289;&amp;#25237;&amp;#36164;&amp;#20998;&amp;#26512; &lt;br /&gt;&amp;#20116;&amp;#12289;&amp;#31454;&amp;#20105;&amp;#21147;&amp;#20998;&amp;#26512; &lt;br /&gt;&amp;#31532;&amp;#22235;&amp;#33410; 2011&amp;#24180;&amp;#20013;&amp;#22269;&amp;#38043;&amp;#24037;&amp;#19994;&amp;#25216;&amp;#26415;&amp;#36827;&amp;#27493;&amp;#24773;&amp;#20917;&amp;#20998;&amp;#26512;&lt;/span&gt;&lt;/span&gt;&lt;/p&gt;&lt;p&gt;&lt;span style=""&gt;&lt;span style="font-family: Arial"&gt;&lt;strong&gt;&amp;#31532;&amp;#22235;&amp;#31456; 2008-2010&amp;#24180;&amp;#20013;&amp;#22269;&amp;#31232;&amp;#26377;&amp;#37329;&amp;#23646;&amp;#20918;&amp;#28860;&amp;#34892;&amp;#19994;&amp;#25968;&amp;#25454;&amp;#30417;&amp;#27979;&amp;#20998;&amp;#26512; &lt;br /&gt;&lt;/strong&gt;&amp;#31532;&amp;#19968;&amp;#33410; 2008-2010&amp;#24180;&amp;#20013;&amp;#22269;&amp;#31232;&amp;#26377;&amp;#37329;&amp;#23646;&amp;#20918;&amp;#28860;&amp;#34892;&amp;#19994;&amp;#24635;&amp;#20307;&amp;#25968;&amp;#25454;&amp;#20998;&amp;#26512;&lt;br /&gt;&amp;#19968;&amp;#12289;2008&amp;#24180;&amp;#20013;&amp;#22269;&amp;#31232;&amp;#26377;&amp;#37329;&amp;#23646;&amp;#20918;&amp;#28860;&amp;#34892;&amp;#19994;&amp;#20840;&amp;#37096;&amp;#20225;&amp;#19994;&amp;#25968;&amp;#25454;&amp;#20998;&amp;#26512;&lt;br /&gt;&amp;#20108;&amp;#12289;2009&amp;#24180;&amp;#20013;&amp;#22269;&amp;#31232;&amp;#26377;&amp;#37329;&amp;#23646;&amp;#20918;&amp;#28860;&amp;#34892;&amp;#19994;&amp;#20840;&amp;#37096;&amp;#20225;&amp;#19994;&amp;#25968;&amp;#25454;&amp;#20998;&amp;#26512;&lt;br /&gt;&amp;#19977;&amp;#12289;2010&amp;#24180;&amp;#20013;&amp;#22269;&amp;#31232;&amp;#26377;&amp;#37329;&amp;#23646;&amp;#20918;&amp;#28860;&amp;#34892;&amp;#19994;&amp;#20840;&amp;#37096;&amp;#20225;&amp;#19994;&amp;#25968;&amp;#25454;&amp;#20998;&amp;#26512;&lt;br /&gt;&amp;#31532;&amp;#20108;&amp;#33410; 2008-2010&amp;#24180;&amp;#20013;&amp;#22269;&amp;#31232;&amp;#26377;&amp;#37329;&amp;#23646;&amp;#20918;&amp;#28860;&amp;#34892;&amp;#19994;&amp;#19981;&amp;#21516;&amp;#35268;&amp;#27169;&amp;#20225;&amp;#19994;&amp;#25968;&amp;#25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br /&gt;&amp;#19968;&amp;#12289;2008&amp;#24180;&amp;#20013;&amp;#22269;&amp;#31232;&amp;#26377;&amp;#37329;&amp;#23646;&amp;#20918;&amp;#28860;&amp;#34892;&amp;#19994;&amp;#19981;&amp;#21516;&amp;#35268;&amp;#27169;&amp;#20225;&amp;#19994;&amp;#25968;&amp;#25454;&amp;#20998;&amp;#26512;&lt;br /&gt;&amp;#20108;&amp;#12289;2009&amp;#24180;&amp;#20013;&amp;#22269;&amp;#31232;&amp;#26377;&amp;#37329;&amp;#23646;&amp;#20918;&amp;#28860;&amp;#34892;&amp;#19994;&amp;#19981;&amp;#21516;&amp;#35268;&amp;#27169;&amp;#20225;&amp;#19994;&amp;#25968;&amp;#25454;&amp;#20998;&amp;#26512;&lt;br /&gt;&amp;#19977;&amp;#12289;2010&amp;#24180;&amp;#20013;&amp;#22269;&amp;#31232;&amp;#26377;&amp;#37329;&amp;#23646;&amp;#20918;&amp;#28860;&amp;#34892;&amp;#19994;&amp;#19981;&amp;#21516;&amp;#35268;&amp;#27169;&amp;#20225;&amp;#19994;&amp;#25968;&amp;#25454;&amp;#20998;&amp;#26512;&lt;br /&gt;&amp;#31532;&amp;#19977;&amp;#33410; 2008-2010&amp;#24180;&amp;#20013;&amp;#22269;&amp;#31232;&amp;#26377;&amp;#37329;&amp;#23646;&amp;#20918;&amp;#28860;&amp;#34892;&amp;#19994;&amp;#19981;&amp;#21516;&amp;#25152;&amp;#26377;&amp;#21046;&amp;#20225;&amp;#19994;&amp;#25968;&amp;#25454;&amp;#20998;&amp;#26512;&lt;br /&gt;&amp;#19968;&amp;#12289;2008&amp;#24180;&amp;#20013;&amp;#22269;&amp;#31232;&amp;#26377;&amp;#37329;&amp;#23646;&amp;#20918;&amp;#28860;&amp;#34892;&amp;#19994;&amp;#19981;&amp;#21516;&amp;#25152;&amp;#26377;&amp;#21046;&amp;#20225;&amp;#19994;&amp;#25968;&amp;#25454;&amp;#20998;&amp;#26512;&lt;br /&gt;&amp;#20108;&amp;#12289;2009&amp;#24180;&amp;#20013;&amp;#22269;&amp;#31232;&amp;#26377;&amp;#37329;&amp;#23646;&amp;#20918;&amp;#28860;&amp;#34892;&amp;#19994;&amp;#19981;&amp;#21516;&amp;#25152;&amp;#26377;&amp;#21046;&amp;#20225;&amp;#19994;&amp;#25968;&amp;#25454;&amp;#20998;&amp;#26512;&lt;br /&gt;&amp;#19977;&amp;#12289;2010&amp;#24180;&amp;#20013;&amp;#22269;&amp;#31232;&amp;#26377;&amp;#37329;&amp;#23646;&amp;#20918;&amp;#28860;&amp;#34892;&amp;#19994;&amp;#19981;&amp;#21516;&amp;#25152;&amp;#26377;&amp;#21046;&amp;#20225;&amp;#19994;&amp;#25968;&amp;#25454;&amp;#20998;&amp;#26512;&lt;/span&gt;&lt;/span&gt;&lt;/p&gt;&lt;p&gt;&lt;span style=""&gt;&lt;span style="font-family: Arial"&gt;&lt;strong&gt;&amp;#31532;&amp;#20116;&amp;#31456; &amp;#20013;&amp;#22269;&amp;#28023;&amp;#32501;&amp;#38043;&amp;#34892;&amp;#19994;&amp;#33829;&amp;#36816;&amp;#24577;&amp;#21183;&amp;#20998;&amp;#26512; &lt;br /&gt;&lt;/strong&gt;&amp;#31532;&amp;#19968;&amp;#33410; 2011&amp;#24180;&amp;#20840;&amp;#29699;&amp;#28023;&amp;#32501;&amp;#38043;&amp;#34892;&amp;#19994;&amp;#21457;&amp;#23637;&amp;#29616;&amp;#29366;&amp;#20998;&amp;#26512; &lt;br /&gt;&amp;#19968;&amp;#12289;&amp;#20840;&amp;#29699;&amp;#28023;&amp;#32501;&amp;#38043;&amp;#29983;&amp;#20135;&amp;#24773;&amp;#20917;&amp;#20998;&amp;#26512; &lt;br /&gt;&amp;#20108;&amp;#12289;&amp;#20840;&amp;#29699;&amp;#28023;&amp;#32501;&amp;#38043;&amp;#34892;&amp;#19994;&amp;#22797;&amp;#33487; &lt;br /&gt;&amp;#19977;&amp;#12289;&amp;#20840;&amp;#29699;&amp;#28023;&amp;#32501;&amp;#38043;&amp;#20379;&amp;#38656;&amp;#26684;&amp;#23616;&amp;#20998;&amp;#26512; &lt;br /&gt;&amp;#31532;&amp;#20108;&amp;#33410; 2011&amp;#24180;&amp;#25105;&amp;#22269;&amp;#28023;&amp;#32501;&amp;#38043;&amp;#34892;&amp;#19994;&amp;#21457;&amp;#23637;&amp;#29616;&amp;#29366;&amp;#20998;&amp;#26512; &lt;br /&gt;&amp;#19968;&amp;#12289;&amp;#25105;&amp;#22269;&amp;#28023;&amp;#32501;&amp;#38043;&amp;#29983;&amp;#20135;&amp;#29616;&amp;#29366; &lt;br /&gt;&amp;#20108;&amp;#12289;&amp;#22269;&amp;#20869;&amp;#28023;&amp;#32501;&amp;#38043;&amp;#24066;&amp;#22330;&amp;#26684;&amp;#23616;&amp;#20998;&amp;#26512; &lt;br /&gt;&amp;#19977;&amp;#12289;&amp;#25105;&amp;#22269;&amp;#28023;&amp;#32501;&amp;#38043;&amp;#29983;&amp;#20135;&amp;#25216;&amp;#26415;&amp;#20998;&amp;#26512; &lt;br /&gt;&amp;#22235;&amp;#12289;2011&amp;#24180;&amp;#20013;&amp;#22269;&amp;#28023;&amp;#32501;&amp;#38043;&amp;#20986;&amp;#21475;&amp;#38656;&amp;#27714;&amp;#22686;&amp;#21152; &lt;br /&gt;&amp;#31532;&amp;#19977;&amp;#33410; &amp;#28023;&amp;#32501;&amp;#38043;&amp;#24066;&amp;#22330;&amp;#38656;&amp;#27714;&amp;#19982;&amp;#39033;&amp;#30446;&amp;#25237;&amp;#36164; &lt;br /&gt;&amp;#19968;&amp;#12289;&amp;#19990;&amp;#30028;&amp;#28023;&amp;#32501;&amp;#38043;&amp;#25237;&amp;#36164;&amp;#28909;&amp;#28526;&amp;#20986;&amp;#29616; &lt;br /&gt;&amp;#20108;&amp;#12289;&amp;#25105;&amp;#22269;&amp;#28023;&amp;#32501;&amp;#38043;&amp;#26032;&amp;#19978;&amp;#39033;&amp;#30446;&amp;#19981;&amp;#26029; &lt;br /&gt;&amp;#19977;&amp;#12289;&amp;#20013;&amp;#22269;&amp;#38043;&amp;#34892;&amp;#19994;&amp;#23384;&amp;#22312;&amp;#32570;&amp;#38519;&amp;#65292;&amp;#21046;&amp;#32422;&amp;#20013;&amp;#22269;&amp;#38043;&amp;#24037;&amp;#19994;&amp;#30340;&amp;#21457;&amp;#23637; &lt;br /&gt;&amp;#31532;&amp;#22235;&amp;#33410; &amp;#24180;&amp;#20135;3500&amp;#21544;&amp;#28023;&amp;#32501;&amp;#38043;&amp;#29983;&amp;#20135;&amp;#26032;&amp;#24037;&amp;#33402;&amp;#21487;&amp;#34892;&amp;#24615;&amp;#30740;&amp;#31350; &lt;br /&gt;&amp;#19968;&amp;#12289;&amp;#24635;&amp;#35770; &lt;br /&gt;&amp;#20108;&amp;#12289;&amp;#30003;&amp;#25253;&amp;#20225;&amp;#19994;&amp;#24773;&amp;#20917; &lt;br /&gt;&amp;#19977;&amp;#12289;&amp;#39033;&amp;#30446;&amp;#30340;&amp;#25216;&amp;#26415;&amp;#21487;&amp;#34892;&amp;#24615;&amp;#21644;&amp;#25104;&amp;#29087;&amp;#24615;&amp;#20998;&amp;#26512; &lt;br /&gt;&amp;#22235;&amp;#12289;&amp;#24066;&amp;#22330;&amp;#35843;&amp;#26597;&amp;#19982;&amp;#31454;&amp;#20105;&amp;#33021;&amp;#21147;&amp;#39044;&amp;#27979; &lt;br /&gt;&amp;#20116;&amp;#12289;&amp;#24314;&amp;#35774;&amp;#35268;&amp;#27169;&amp;#19982;&amp;#20135;&amp;#21697;&amp;#26041;&amp;#26696; &lt;br /&gt;&amp;#20845;&amp;#12289;&amp;#25237;&amp;#36164;&amp;#20272;&amp;#31639;&amp;#21450;&amp;#34701;&amp;#36164;&amp;#26041;&amp;#26696; &lt;br /&gt;&amp;#31532;&amp;#20116;&amp;#33410; &amp;#20248;&amp;#21270;&amp;#28023;&amp;#32501;&amp;#38043;&amp;#24037;&amp;#33402;&amp;#23454;&amp;#29616;&amp;#21487;&amp;#25345;&amp;#32493;&amp;#21457;&amp;#23637; &lt;br /&gt;&amp;#19968;&amp;#12289;20&amp;#19990;&amp;#32426;&amp;#25105;&amp;#22269;&amp;#28023;&amp;#32501;&amp;#38043;&amp;#24037;&amp;#19994;&amp;#21457;&amp;#23637;&amp;#27493;&amp;#23653;&amp;#24930; &lt;br /&gt;&amp;#20108;&amp;#12289;&amp;#26032;&amp;#19990;&amp;#32426;&amp;#25105;&amp;#22269;&amp;#28023;&amp;#32501;&amp;#38043;&amp;#24037;&amp;#19994;&amp;#24555;&amp;#36895;&amp;#21457;&amp;#23637; &lt;br /&gt;&amp;#19977;&amp;#12289;&amp;#28023;&amp;#32501;&amp;#38043;&amp;#24037;&amp;#33402;&amp;#29616;&amp;#29366;&amp;#19982;&amp;#21457;&amp;#23637;&amp;#36235;&amp;#21183; &lt;br /&gt;&amp;#22235;&amp;#12289;&amp;#36880;&amp;#27493;&amp;#20248;&amp;#21270;&amp;#28023;&amp;#32501;&amp;#38043;&amp;#29983;&amp;#20135;&amp;#25216;&amp;#26415; &lt;br /&gt;&amp;#20116;&amp;#12289;&amp;#36208;&amp;#33258;&amp;#20027;&amp;#21019;&amp;#26032;&amp;#25345;&amp;#32493;&amp;#21457;&amp;#23637;&amp;#20043;&amp;#36335; &lt;/span&gt;&lt;/span&gt;&lt;/p&gt;&lt;p&gt;&lt;span style=""&gt;&lt;span style="font-family: Arial"&gt;&lt;strong&gt;&amp;#31532;&amp;#20845;&amp;#31456; &amp;#20013;&amp;#22269;&amp;#38043;&amp;#30333;&amp;#31881;&amp;#34892;&amp;#19994;&amp;#21457;&amp;#23637;&amp;#24418;&amp;#21183;&amp;#20998;&amp;#26512; &lt;br /&gt;&lt;/strong&gt;&amp;#31532;&amp;#19968;&amp;#33410; 2011&amp;#24180;&amp;#20840;&amp;#29699;&amp;#38043;&amp;#30333;&amp;#31881;&amp;#34892;&amp;#19994;&amp;#21457;&amp;#23637;&amp;#29616;&amp;#29366;&amp;#20998;&amp;#26512; &lt;br /&gt;&amp;#19968;&amp;#12289;&amp;#35199;&amp;#27431;&amp;#21644;&amp;#21271;&amp;#32654;&amp;#20173;&amp;#26159;&amp;#38043;&amp;#30333;&amp;#31881;&amp;#20027;&amp;#35201;&amp;#24066;&amp;#22330; &lt;br /&gt;&amp;#20108;&amp;#12289;&amp;#38043;&amp;#30333;&amp;#31881;&amp;#22269;&amp;#38469;&amp;#24066;&amp;#22330;&amp;#34987;&amp;#36328;&amp;#22269;&amp;#20844;&amp;#21496;&amp;#32479;&amp;#27835; &lt;br /&gt;&amp;#19977;&amp;#12289;&amp;#36328;&amp;#22269;&amp;#20844;&amp;#21496;&amp;#38043;&amp;#30333;&amp;#31881;&amp;#29983;&amp;#20135;&amp;#25104;&amp;#26412;&amp;#22686;&amp;#21152; &lt;br /&gt;&amp;#22235;&amp;#12289;&amp;#38043;&amp;#30333;&amp;#31881;&amp;#22269;&amp;#38469;&amp;#24066;&amp;#22330;&amp;#36830;&amp;#32493;&amp;#20004;&amp;#24180;&amp;#36135;&amp;#32039;&amp;#20215;&amp;#25196; &lt;br /&gt;&amp;#20116;&amp;#12289;&amp;#22269;&amp;#38469;&amp;#38043;&amp;#30333;&amp;#31881;&amp;#35013;&amp;#32622;&amp;#24320;&amp;#24037;&amp;#29575;&amp;#26377;&amp;#26395;&amp;#25552;&amp;#21319; &lt;br /&gt;&amp;#20845;&amp;#12289;&amp;#26032;&amp;#29992;&amp;#36884;&amp;#23558;&amp;#25512;&amp;#21160;&amp;#20840;&amp;#29699;&amp;#38043;&amp;#30333;&amp;#31881;&amp;#24066;&amp;#22330;&amp;#38656;&amp;#27714;&amp;#36827;&amp;#19968;&amp;#27493;&amp;#36235;&amp;#32039; &lt;br /&gt;&amp;#19971;&amp;#12289;&amp;#26460;&amp;#37030;&amp;#20844;&amp;#21496;&amp;#25104;&amp;#21151;&amp;#30740;&amp;#21046;&amp;#20986;&amp;#19968;&amp;#31181;&amp;#20840;&amp;#26032;&amp;#30340;&amp;#38043;&amp;#30333;&amp;#27974;&amp;#26009;&amp;#20135;&amp;#21697; &lt;br /&gt;&amp;#31532;&amp;#20108;&amp;#33410; 2011&amp;#24180;&amp;#25105;&amp;#22269;&amp;#38043;&amp;#30333;&amp;#31881;&amp;#34892;&amp;#19994;&amp;#21457;&amp;#23637;&amp;#29616;&amp;#29366;&amp;#20998;&amp;#26512; &lt;br /&gt;&amp;#19968;&amp;#12289;&amp;#32463;&amp;#27982;&amp;#31283;&amp;#23450;&amp;#22686;&amp;#38271;&amp;#65292;&amp;#20419;&amp;#20351;&amp;#38043;&amp;#30333;&amp;#31881;&amp;#38656;&amp;#27714;&amp;#19981;&amp;#26029;&amp;#22686;&amp;#21152; &lt;br /&gt;&amp;#20108;&amp;#12289;&amp;#38043;&amp;#30333;&amp;#31881;&amp;#20135;&amp;#19994;&amp;#19981;&amp;#26029;&amp;#21457;&amp;#23637;&amp;#12289;&amp;#22766;&amp;#22823; &lt;br /&gt;&amp;#19977;&amp;#12289;&amp;#38754;&amp;#20020;&amp;#21516;&amp;#36328;&amp;#22269;&amp;#20844;&amp;#21496;&amp;#22312;&amp;#22269;&amp;#20869;&amp;#24066;&amp;#22330;&amp;#30340;&amp;#31454;&amp;#20105; &lt;br /&gt;&amp;#22235;&amp;#12289;&amp;#32467;&amp;#35770;&amp;#21644;&amp;#24314;&amp;#35758; &lt;br /&gt;&amp;#31532;&amp;#19977;&amp;#33410; &amp;ldquo;&amp;#21313;&amp;#20108;&amp;#20116;&amp;rdquo;&amp;#26399;&amp;#38388;&amp;#25105;&amp;#22269;&amp;#38043;&amp;#30333;&amp;#31881;&amp;#34892;&amp;#19994;&amp;#21457;&amp;#23637;&amp;#39044;&amp;#27979; &lt;br /&gt;&amp;#19968;&amp;#12289;&amp;#20013;&amp;#22269;&amp;#38043;&amp;#30333;&amp;#31881;&amp;#34892;&amp;#19994;&amp;#24066;&amp;#22330;&amp;#21457;&amp;#23637;&amp;#26085;&amp;#36235;&amp;#25104;&amp;#29087; &lt;br /&gt;&amp;#20108;&amp;#12289;&amp;#26410;&amp;#26469;&amp;#38043;&amp;#30333;&amp;#31881;&amp;#24066;&amp;#22330;&amp;#38754;&amp;#20020;&amp;#20004;&amp;#22823;&amp;#29942;&amp;#39048; &lt;br /&gt;&amp;#19977;&amp;#12289;&amp;#26410;&amp;#26469;&amp;#30740;&amp;#21457;&amp;#37325;&amp;#28857;&amp;#38598;&amp;#20013;&amp;#22312;&amp;#20843;&amp;#31867;&amp;#38043;&amp;#30333;&amp;#20135;&amp;#21697;&amp;#39046;&amp;#22495; &lt;br /&gt;&amp;#22235;&amp;#12289;&amp;#38043;&amp;#30333;&amp;#31881;&amp;#29983;&amp;#20135;&amp;#23545;&amp;#21407;&amp;#26009;&amp;#38656;&amp;#27714;&amp;#37327;&amp;#30340;&amp;#20998;&amp;#26512; &lt;br /&gt;&amp;#20116;&amp;#12289;&amp;#38043;&amp;#30333;&amp;#31881;&amp;#65306;&amp;#21448;&amp;#20250;&amp;#26159;&amp;#19968;&amp;#20010;&amp;ldquo;&amp;#39034;&amp;#24046;&amp;rdquo;&amp;#20135;&amp;#21697; &lt;br /&gt;&amp;#31532;&amp;#20116;&amp;#33410; &amp;#23545;&amp;#25105;&amp;#22269;&amp;#38043;&amp;#30333;&amp;#31881;&amp;#24037;&amp;#19994;&amp;ldquo;&amp;#21313;&amp;#20108;&amp;#20116;&amp;rdquo;&amp;#30340;&amp;#35268;&amp;#21010;&amp;#23637;&amp;#26395; &lt;br /&gt;&amp;#19968;&amp;#12289;&amp;ldquo;&amp;#21313;&amp;#19968;&amp;#20116;&amp;rdquo;&amp;#35745;&amp;#21010;&amp;#26399;&amp;#21462;&amp;#24471;&amp;#30340;&amp;#25104;&amp;#23601;&amp;#21644;&amp;#32463;&amp;#39564; &lt;br /&gt;&amp;#20108;&amp;#12289;&amp;ldquo;&amp;#21313;&amp;#20108;&amp;#20116;&amp;rdquo;&amp;#35268;&amp;#21010;&amp;#26399;&amp;#38388;&amp;#30340;&amp;#23637;&amp;#26395; &lt;/span&gt;&lt;/span&gt;&lt;/p&gt;&lt;p&gt;&lt;span style=""&gt;&lt;span style="font-family: Arial"&gt;&lt;strong&gt;&amp;#31532;&amp;#19971;&amp;#31456; &amp;#20013;&amp;#22269;&amp;#22235;&amp;#27695;&amp;#21270;&amp;#38043;&amp;#34892;&amp;#19994;&amp;#36816;&amp;#34892;&amp;#23616;&amp;#21183;&amp;#20998;&amp;#26512; &lt;br /&gt;&lt;/strong&gt;&amp;#31532;&amp;#19968;&amp;#33410; &amp;#22235;&amp;#27695;&amp;#21270;&amp;#38043;&amp;#30340;&amp;#23450;&amp;#20041;&amp;#21644;&amp;#26631;&amp;#20934; &lt;br /&gt;&amp;#19968;&amp;#12289;&amp;#22235;&amp;#27695;&amp;#21270;&amp;#38043;&amp;#30340;&amp;#23450;&amp;#20041; &lt;br /&gt;&amp;#20108;&amp;#12289;&amp;#22235;&amp;#27695;&amp;#21270;&amp;#38043;&amp;#34892;&amp;#19994;&amp;#26631;&amp;#20934; &lt;br /&gt;&amp;#31532;&amp;#20108;&amp;#33410; 2011&amp;#24180;&amp;#20013;&amp;#22269;&amp;#22235;&amp;#27695;&amp;#21270;&amp;#38043;&amp;#34892;&amp;#19994;&amp;#21457;&amp;#23637;&amp;#29616;&amp;#29366; &lt;br /&gt;&amp;#19968;&amp;#12289;2011&amp;#24180;&amp;#20013;&amp;#22269;&amp;#22235;&amp;#27695;&amp;#21270;&amp;#38043;&amp;#29983;&amp;#20135;&amp;#33021;&amp;#21147;&amp;#21644;&amp;#21306;&amp;#22495;&amp;#20998;&amp;#24067;&amp;#20998;&amp;#26512; &lt;br /&gt;&amp;#20108;&amp;#12289;2011&amp;#24180;&amp;#20013;&amp;#22269;&amp;#22235;&amp;#27695;&amp;#21270;&amp;#38043;&amp;#29983;&amp;#20135;&amp;#35013;&amp;#32622;&amp;#21644;&amp;#24037;&amp;#33402;&amp;#36335;&amp;#32447; &lt;br /&gt;&amp;#19977;&amp;#12289;2004-2011&amp;#24180;&amp;#20013;&amp;#22269;&amp;#22235;&amp;#27695;&amp;#21270;&amp;#38043;&amp;#20135;&amp;#33021;&amp;#36208;&amp;#21183;&amp;#21450;&amp;#21407;&amp;#22240; &lt;br /&gt;&amp;#22235;&amp;#12289;&amp;#22235;&amp;#27695;&amp;#21270;&amp;#38043;&amp;#20135;&amp;#33021;&amp;#39134;&amp;#36895;&amp;#21457;&amp;#23637;&amp;#30340;&amp;#24433;&amp;#21709;&amp;#22240;&amp;#32032; &lt;br /&gt;&amp;#31532;&amp;#19977;&amp;#33410; 2011&amp;#24180;&amp;#20013;&amp;#22269;&amp;#22235;&amp;#27695;&amp;#21270;&amp;#38043;&amp;#34892;&amp;#19994;&amp;#24066;&amp;#22330;&amp;#20998;&amp;#26512; &lt;br /&gt;&amp;#19968;&amp;#12289;&amp;#22235;&amp;#27695;&amp;#21270;&amp;#38043;&amp;#30340;&amp;#30446;&amp;#26631;&amp;#24066;&amp;#22330; &lt;br /&gt;&amp;#20108;&amp;#12289;&amp;#22235;&amp;#27695;&amp;#21270;&amp;#38043;&amp;#30340;&amp;#30446;&amp;#26631;&amp;#24066;&amp;#22330;&amp;#21306;&amp;#22495;&amp;#20998;&amp;#24067; &lt;br /&gt;&amp;#19977;&amp;#12289;&amp;#20135;&amp;#33021;&amp;#19982;&amp;#38656;&amp;#27714;&amp;#20998;&amp;#26512; &lt;br /&gt;&amp;#22235;&amp;#12289;&amp;#22235;&amp;#27695;&amp;#21270;&amp;#38043;&amp;#20135;&amp;#21697;&amp;#30340;&amp;#20215;&amp;#26684;&amp;#21464;&amp;#21270; &lt;br /&gt;&amp;#20116;&amp;#12289;&amp;#24433;&amp;#21709;&amp;#22235;&amp;#27695;&amp;#21270;&amp;#38043;&amp;#20215;&amp;#26684;&amp;#30340;&amp;#22240;&amp;#3203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845;&amp;#12289;&amp;#22235;&amp;#27695;&amp;#21270;&amp;#38043;&amp;#34892;&amp;#19994;&amp;#21457;&amp;#23637;&amp;#24314;&amp;#35758; &lt;br /&gt;&amp;#31532;&amp;#22235;&amp;#33410; 2011&amp;#24180;&amp;#20013;&amp;#22269;&amp;#22235;&amp;#27695;&amp;#21270;&amp;#38043;&amp;#34892;&amp;#19994;&amp;#20225;&amp;#19994;&amp;#38754;&amp;#20020;&amp;#30340;&amp;#25361;&amp;#25112;&amp;#29615;&amp;#22659;&amp;#21644;&amp;#23433;&amp;#20840;&amp;#20998;&amp;#26512; &lt;br /&gt;&amp;#19968;&amp;#12289;&amp;#29615;&amp;#22659;&amp;#21644;&amp;#23433;&amp;#20840;&amp;#20107;&amp;#25925; &lt;br /&gt;&amp;#20108;&amp;#12289;&amp;#20107;&amp;#25925;&amp;#30340;&amp;#21457;&amp;#29983;&amp;#26377;&amp;#20854;&amp;#24517;&amp;#28982;&amp;#22240;&amp;#32032; &lt;br /&gt;&amp;#19977;&amp;#12289;&amp;#20107;&amp;#25925;&amp;#30340;&amp;#21361;&amp;#23475; &lt;br /&gt;&amp;#22235;&amp;#12289;&amp;#25215;&amp;#25285;&amp;#31038;&amp;#20250;&amp;#36131;&amp;#20219;&amp;#65292;&amp;#37325;&amp;#35270;&amp;#23433;&amp;#20840;&amp;#65292;&amp;#20445;&amp;#25252;&amp;#29615;&amp;#22659; &lt;/span&gt;&lt;/span&gt;&lt;/p&gt;&lt;p&gt;&lt;span style=""&gt;&lt;span style="font-family: Arial"&gt;&lt;strong&gt;&amp;#31532;&amp;#20843;&amp;#31456; &amp;#20013;&amp;#22269;&amp;#39640;&amp;#38043;&amp;#34892;&amp;#19994;&amp;#21457;&amp;#23637;&amp;#24577;&amp;#21183;&amp;#20998;&amp;#26512; &lt;br /&gt;&lt;/strong&gt;&amp;#31532;&amp;#19968;&amp;#33410; 2011&amp;#24180;&amp;#20013;&amp;#22269;&amp;#39640;&amp;#38043;&amp;#34892;&amp;#19994;&amp;#36816;&amp;#33829;&amp;#23616;&amp;#21183;&amp;#20998;&amp;#26512; &lt;br /&gt;&amp;#19968;&amp;#12289;&amp;#39640;&amp;#38043;&amp;#38081;&amp;#21512;&amp;#37329;&amp;#27010;&amp;#20917; &lt;br /&gt;&amp;#20108;&amp;#12289;&amp;#39640;&amp;#38043;&amp;#28195;&amp;#36827;&amp;#21475;&amp;#38646;&amp;#20851;&amp;#31246; &lt;br /&gt;&amp;#19977;&amp;#12289;&amp;#29615;&amp;#20445;&amp;#22411;&amp;#38081;&amp;#30719;&amp;#30707;&amp;#39640;&amp;#38043;&amp;#37327;&amp;#27979;&amp;#23450;&amp;#27861; &lt;br /&gt;&amp;#31532;&amp;#20108;&amp;#33410; &amp;#25856;&amp;#26525;&amp;#33457;&amp;#39640;&amp;#38043;&amp;#22411;&amp;#39640;&amp;#28809;&amp;#28195;&amp;#32508;&amp;#21512;&amp;#21033;&amp;#29992;&amp;#29616;&amp;#29366; &lt;br /&gt;&amp;#19968;&amp;#12289;&amp;#25856;&amp;#26525;&amp;#33457;&amp;#39640;&amp;#38043;&amp;#22411;&amp;#39640;&amp;#28809;&amp;#28195;&amp;#26159;&amp;#25918;&amp;#38169;&amp;#20301;&amp;#32622;&amp;#30340;&amp;#36164;&amp;#28304; &lt;br /&gt;&amp;#20108;&amp;#12289;&amp;#25856;&amp;#26525;&amp;#33457;&amp;#39640;&amp;#38043;&amp;#22411;&amp;#39640;&amp;#28809;&amp;#28195;&amp;#32508;&amp;#21512;&amp;#21033;&amp;#29992;&amp;#30740;&amp;#31350;&amp;#21450;&amp;#20135;&amp;#19994;&amp;#21270;&amp;#24773;&amp;#20917; &lt;br /&gt;&amp;#19977;&amp;#12289;&amp;#25856;&amp;#26525;&amp;#33457;&amp;#39640;&amp;#38043;&amp;#22411;&amp;#39640;&amp;#28809;&amp;#28195;&amp;#24320;&amp;#21457;&amp;#21033;&amp;#29992;&amp;#23384;&amp;#22312;&amp;#30340;&amp;#38382;&amp;#39064; &lt;br /&gt;&amp;#22235;&amp;#12289;&amp;#24320;&amp;#21457;&amp;#25856;&amp;#26525;&amp;#33457;&amp;#39640;&amp;#38043;&amp;#22411;&amp;#39640;&amp;#28809;&amp;#28195;&amp;#36164;&amp;#28304;&amp;#30340;&amp;#19979;&amp;#19968;&amp;#27493;&amp;#24605;&amp;#36335; &lt;/span&gt;&lt;/span&gt;&lt;/p&gt;&lt;p&gt;&lt;span style=""&gt;&lt;span style="font-family: Arial"&gt;&amp;#31532;&amp;#20061;&amp;#31456; &amp;#20013;&amp;#22269;&amp;#38043;&amp;#21450;&amp;#38043;&amp;#20135;&amp;#21697;&amp;#21306;&amp;#22495;&amp;#21457;&amp;#23637;&amp;#24577;&amp;#21183;&amp;#20998;&amp;#26512; &lt;br /&gt;&amp;#31532;&amp;#19968;&amp;#33410; &amp;#22235;&amp;#24029;&amp;#38034;&amp;#38043;&amp;#20135;&amp;#19994;&amp;#21457;&amp;#23637;&amp;#20998; &lt;br /&gt;&amp;#19968;&amp;#12289;&amp;#29616;&amp;#29366;&amp;#21644;&amp;#38382;&amp;#39064; &lt;br /&gt;&amp;#20108;&amp;#12289;&amp;#21457;&amp;#23637;&amp;#36884;&amp;#24452; &lt;br /&gt;&amp;#19977;&amp;#12289;&amp;#23545;&amp;#31574;&amp;#25514;&amp;#26045; &lt;br /&gt;&amp;#22235;&amp;#12289;&amp;#22235;&amp;#24029;&amp;#23439;&amp;#36798;&amp;#38598;&amp;#22242;&amp;#39318;&amp;#27425;&amp;#28041;&amp;#29454;&amp;#38034;&amp;#38043;&amp;#20135;&amp;#19994; &lt;br /&gt;&amp;#20116;&amp;#12289;&amp;#25856;&amp;#26525;&amp;#33457;&amp;#24066;&amp;#38034;&amp;#38043;&amp;#20135;&amp;#19994;&amp;#38598;&amp;#32676;&amp;#21021;&amp;#27493;&amp;#24418;&amp;#25104; &lt;br /&gt;&amp;#20845;&amp;#12289;2011&amp;#24180;&amp;#25856;&amp;#26525;&amp;#33457;&amp;#24066;&amp;#38043;&amp;#20135;&amp;#19994;&amp;#21457;&amp;#23637;&amp;#21462;&amp;#24471;&amp;#37325;&amp;#22823;&amp;#36827;&amp;#23637; &lt;br /&gt;&amp;#19971;&amp;#12289;&amp;#22235;&amp;#24029;&amp;#30465;&amp;#35745;&amp;#21010;3&amp;#24180;&amp;#24314;&amp;#25104;&amp;#19990;&amp;#30028;&amp;#26368;&amp;#22823;&amp;#30340;&amp;#38034;&amp;#38043;&amp;#29983;&amp;#20135;&amp;#22522;&amp;#22320; &lt;br /&gt;&amp;#31532;&amp;#20108;&amp;#33410; &amp;#22235;&amp;#24029;&amp;#25856;&amp;#26525;&amp;#33457;&amp;#38034;&amp;#38043;&amp;#20135;&amp;#19994;&amp;#21457;&amp;#23637;&amp;#20998;&amp;#26512; &lt;br /&gt;&amp;#19968;&amp;#12289;&amp;#22235;&amp;#24029;&amp;#30465;&amp;#25856;&amp;#26525;&amp;#33457;&amp;#38034;&amp;#38043;&amp;#20135;&amp;#19994;&amp;#22253;&amp;#21306;&amp;#20248;&amp;#24800;&amp;#25919;&amp;#31574; &lt;br /&gt;&amp;#20108;&amp;#12289;2011&amp;#24180;&amp;#25856;&amp;#26525;&amp;#33457;&amp;#38043;&amp;#38081;&amp;#31995;&amp;#21015;&amp;#38382;&amp;#19990; &lt;br /&gt;&amp;#20108;&amp;#12289;&amp;ldquo;&amp;#21313;&amp;#19968;&amp;#20116;&amp;rdquo;&amp;#26399;&amp;#38388;&amp;#65292;&amp;#21152;&amp;#24555;&amp;#25856;&amp;#26525;&amp;#33457;&amp;#38043;&amp;#20135;&amp;#19994;&amp;#21457;&amp;#23637;&amp;#36884;&amp;#24452;&amp;#30340;&amp;#36873;&amp;#25321; &lt;br /&gt;&amp;#31532;&amp;#19977;&amp;#33410; &amp;#24191;&amp;#19996;&amp;#38043;&amp;#20135;&amp;#19994;&amp;#21457;&amp;#23637;&amp;#20998;&amp;#26512; &lt;br /&gt;&amp;#19968;&amp;#12289;&amp;#24191;&amp;#19996;&amp;#38043;&amp;#36164;&amp;#28304;&amp;#20648;&amp;#37327; &lt;br /&gt;&amp;#20108;&amp;#12289;&amp;#24191;&amp;#19996;&amp;#24179;&amp;#23450;&amp;#38043;&amp;#30719; &lt;br /&gt;&amp;#31532;&amp;#22235;&amp;#33410; &amp;#23453;&amp;#40481;&amp;#27665;&amp;#33829;&amp;#38043;&amp;#24037;&amp;#19994;&amp;#36827;&amp;#23637;&amp;#30340;&amp;#29366;&amp;#20917; &lt;br /&gt;&amp;#19968;&amp;#12289;&amp;#23453;&amp;#40481;&amp;#38043;&amp;#24037;&amp;#19994;&amp;#29616;&amp;#29366; &lt;br /&gt;&amp;#20108;&amp;#12289;&amp;#38043;&amp;#24066;&amp;#22330;&amp;#20998;&amp;#26512; &lt;br /&gt;&amp;#19977;&amp;#12289;&amp;#22269;&amp;#20869;&amp;#12289;&amp;#22269;&amp;#38469;&amp;#24066;&amp;#22330;&amp;#23637;&amp;#26395; &lt;br /&gt;&amp;#22235;&amp;#12289;&amp;#23545;&amp;#20013;&amp;#23567;&amp;#38043;&amp;#21152;&amp;#24037;&amp;#20225;&amp;#19994;&amp;#20960;&amp;#28857;&amp;#31895;&amp;#27973;&amp;#30340;&amp;#24314;&amp;#35758; &lt;br /&gt;&amp;#31532;&amp;#20116;&amp;#33410; &amp;#27827;&amp;#21271;&amp;#30465;&amp;#38043;&amp;#20135;&amp;#19994;&amp;#21457;&amp;#23637;&amp;#20998;&amp;#26512; &lt;br /&gt;&amp;#19968;&amp;#12289;&amp;#25215;&amp;#24503;&amp;#34164;&amp;#21547;&amp;#38034;&amp;#38043;&amp;#30913;&amp;#38081;&amp;#30719;&amp;#20648;&amp;#37327;&amp;#23558;&amp;#36229;&amp;#20159;&amp;#21544; &lt;br /&gt;&amp;#19968;&amp;#12289;2011&amp;#24180;&amp;#27827;&amp;#21271;&amp;#23485;&amp;#22478;&amp;#24314;&amp;#25104;&amp;#21271;&amp;#26041;&amp;#38043;&amp;#38081;&amp;#29983;&amp;#20135;&amp;#22522;&amp;#22320; &lt;br /&gt;&amp;#20108;&amp;#12289;2011&amp;#24180;&amp;#27827;&amp;#21271;&amp;#25215;&amp;#24503;&amp;#40657;&amp;#23665;&amp;#21457;&amp;#29616;&amp;#26032;&amp;#38034;&amp;#38043;&amp;#30913;&amp;#38081;&amp;#30719;&amp;#30719;&amp;#32676; &lt;br /&gt;&amp;#31532;&amp;#20845;&amp;#33410; &amp;#20854;&amp;#20182;&amp;#30465;&amp;#24066;&amp;#38043;&amp;#20135;&amp;#19994;&amp;#21457;&amp;#23637;&amp;#20998;&amp;#26512; &lt;br /&gt;&amp;#19968;&amp;#12289;&amp;#25105;&amp;#22269;&amp;#31532;&amp;#22235;&amp;#22823;&amp;#38043;&amp;#21152;&amp;#24037;&amp;#22522;&amp;#22320;&amp;mdash;&amp;mdash;&amp;#21338;&amp;#37326;&amp;#21439; &lt;br /&gt;&amp;#20108;&amp;#12289;&amp;#20869;&amp;#33945;&amp;#21476;&amp;#21457;&amp;#29616;&amp;#19990;&amp;#30028;&amp;#39318;&amp;#20363;&amp;#26032;&amp;#31867;&amp;#22411;&amp;#22823;&amp;#22411;&amp;#23500;&amp;#38043;&amp;#30719;&amp;#24202; &lt;br /&gt;&amp;#19977;&amp;#12289;&amp;#28023;&amp;#21335;&amp;#38043;&amp;#38081;&amp;#30719;&amp;#21344;&amp;#20840;&amp;#22269;70% &amp;#30719;&amp;#20135;&amp;#36164;&amp;#28304;&amp;#20248;&amp;#21183;&amp;#26126;&amp;#26174; &lt;br /&gt;&amp;#22235;&amp;#12289;&amp;#24403;&amp;#21069;&amp;#26159;&amp;#36149;&amp;#24030;&amp;#25171;&amp;#36896;&amp;#20013;&amp;#22269;&amp;#38043;&amp;#20135;&amp;#19994;&amp;#22522;&amp;#22320;&amp;#26368;&amp;#20339;&amp;#26102;&amp;#26426; &lt;br /&gt;&amp;#20116;&amp;#12289;&amp;#27827;&amp;#21335;&amp;#28023;&amp;#32501;&amp;#38043;&amp;#29983;&amp;#20135;&amp;#22522;&amp;#22320;&amp;#24314;&amp;#25104;&amp;#25237;&amp;#20135; &lt;/span&gt;&lt;/span&gt;&lt;/p&gt;&lt;p&gt;&lt;span style=""&gt;&lt;span style="font-family: Arial"&gt;&lt;strong&gt;&amp;#31532;&amp;#21313;&amp;#31456; &amp;#20013;&amp;#22269;&amp;#38043;&amp;#21450;&amp;#38043;&amp;#20135;&amp;#21697;&amp;#37325;&amp;#22823;&amp;#39033;&amp;#30446;&amp;#25237;&amp;#36164;&amp;#21160;&amp;#21521; &lt;br /&gt;&lt;/strong&gt;&amp;#31532;&amp;#19968;&amp;#33410; 2009-2011&amp;#24180;&amp;#25856;&amp;#38050;&amp;#38043;&amp;#21450;&amp;#38043;&amp;#20135;&amp;#21697;&amp;#30340;&amp;#37325;&amp;#22823;&amp;#39033;&amp;#30446;&amp;#25237;&amp;#36164;&amp;#21160;&amp;#21521; &lt;br /&gt;&amp;#31532;&amp;#20108;&amp;#33410; 2009-2011&amp;#24180;&amp;#20225;&amp;#19994;&amp;#36827;&amp;#20837;&amp;#38043;&amp;#21450;&amp;#38043;&amp;#20135;&amp;#21697;&amp;#39046;&amp;#22495;&amp;#21160;&amp;#21521; &lt;br /&gt;&amp;#31532;&amp;#19977;&amp;#33410; 2009-2011&amp;#24180;&amp;#20013;&amp;#22269;&amp;#28023;&amp;#32501;&amp;#38043;&amp;#37325;&amp;#22823;&amp;#39033;&amp;#30446;&amp;#25237;&amp;#36164;&amp;#21160;&amp;#21521; &lt;br /&gt;&amp;#31532;&amp;#22235;&amp;#33410; 2009-2011&amp;#24180;&amp;#20013;&amp;#22269;&amp;#38043;&amp;#26448;&amp;#21644;&amp;#38043;&amp;#30333;&amp;#31881;&amp;#37325;&amp;#22823;&amp;#39033;&amp;#30446;&amp;#25237;&amp;#36164;&amp;#21160;&amp;#21521; &lt;/span&gt;&lt;/span&gt;&lt;/p&gt;&lt;p&gt;&lt;span style=""&gt;&lt;span style="font-family: Arial"&gt;&lt;strong&gt;&amp;#31532;&amp;#21313;&amp;#19968;&amp;#31456; &amp;#20013;&amp;#22269;&amp;#38043;&amp;#34892;&amp;#19994;&amp;#37325;&amp;#28857;&amp;#29983;&amp;#20135;&amp;#20225;&amp;#19994;&amp;#20998;&amp;#26512;&lt;/strong&gt;&lt;br /&gt;&amp;#31532;&amp;#19968;&amp;#33410; &amp;#23453;&amp;#40481;&amp;#38043;&amp;#19994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35199;&amp;#37096;&amp;#37329;&amp;#23646;&amp;#26448;&amp;#26009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5856;&amp;#38050;&amp;#38598;&amp;#22242;&amp;#38050;&amp;#38081;&amp;#38034;&amp;#38043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0013;&amp;#26680;&amp;#21326;&amp;#21407;&amp;#38043;&amp;#30333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3433;&amp;#24509;&amp;#23433;&amp;#32435;&amp;#36798;&amp;#38043;&amp;#19994;&amp;#32929;&amp;#20221;&amp;#26377;&amp;#38480;&amp;#20844;&amp;#21496; &lt;br /&gt;&amp;#19968;&amp;#12289;&amp;#20225;&amp;#19994;&amp;#27010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/span&gt;&lt;/span&gt;&lt;/p&gt;&lt;p&gt;&lt;span style=""&gt;&lt;span style="font-family: Arial"&gt;&lt;strong&gt;&amp;#31532;&amp;#21313;&amp;#20108;&amp;#31456; &amp;#38043;&amp;#34892;&amp;#19994;&amp;#20918;&amp;#28860;&amp;#21644;&amp;#21152;&amp;#24037;&amp;#25216;&amp;#26415;&amp;#29615;&amp;#22659;&amp;#20998;&amp;#26512; &lt;br /&gt;&lt;/strong&gt;&amp;#31532;&amp;#19968;&amp;#33410; &amp;#38043;&amp;#30719;&amp;#36164;&amp;#28304;&amp;#24320;&amp;#21457; &lt;br /&gt;&amp;#19968;&amp;#12289;&amp;#22320;&amp;#36136;&amp;#21208;&amp;#26597; &lt;br /&gt;&amp;#20108;&amp;#12289;&amp;#30719;&amp;#23665;&amp;#24320;&amp;#37319; &lt;br /&gt;&amp;#19977;&amp;#12289;&amp;#36873;&amp;#30719;&amp;#19982;&amp;#21152;&amp;#24037;&amp;#25216;&amp;#26415; &lt;br /&gt;&amp;#22235;&amp;#12289;&amp;#29615;&amp;#22659;&amp;#20445;&amp;#25252; &lt;br /&gt;&amp;#31532;&amp;#20108;&amp;#33410; &amp;#38043;&amp;#30340;&amp;#20918;&amp;#28860;&amp;#21644;&amp;#21152;&amp;#24037; &lt;br /&gt;&amp;#19968;&amp;#12289;&amp;#38043;&amp;#30340;&amp;#20918;&amp;#28860; &lt;br /&gt;&amp;#20108;&amp;#12289;&amp;#38043;&amp;#21512;&amp;#37329;&amp;#30340;&amp;#21152;&amp;#24037;&amp;#29305;&amp;#28857;&amp;#21450;&amp;#24037;&amp;#33402;&amp;#20998;&amp;#26512; &lt;br /&gt;&amp;#19977;&amp;#12289;&amp;#38043;&amp;#30333;&amp;#31881;&amp;#30340;&amp;#29983;&amp;#20135;&amp;#24037;&amp;#33402; &lt;br /&gt;&amp;#22235;&amp;#12289;&amp;#28023;&amp;#32501;&amp;#38043;&amp;#30340;&amp;#29983;&amp;#20135; &lt;br /&gt;&amp;#20116;&amp;#12289;2011&amp;#24180;&amp;#25105;&amp;#22269;&amp;#26032;&amp;#22411;&amp;#38043;&amp;#21512;&amp;#37329;&amp;#30740;&amp;#31350;&amp;#33719;&amp;#37325;&amp;#35201;&amp;#36827;&amp;#23637; &lt;br /&gt;&amp;#31532;&amp;#19977;&amp;#33410; &amp;#22269;&amp;#20869;&amp;#22806;&amp;#28023;&amp;#32501;&amp;#38043;&amp;#29983;&amp;#20135;&amp;#24037;&amp;#33402;&amp;#29616;&amp;#29366; &lt;br /&gt;&amp;#19968;&amp;#12289;&amp;#39640;&amp;#38043;&amp;#28195;&amp;#30340;&amp;#29076;&amp;#28860; &lt;br /&gt;&amp;#20108;&amp;#12289;&amp;#22235;&amp;#27695;&amp;#21270;&amp;#38043;&amp;#30340;&amp;#21046;&amp;#21462; &lt;br /&gt;&amp;#19977;&amp;#12289;&amp;#22235;&amp;#27695;&amp;#21270;&amp;#38043;&amp;#30340;&amp;#31934;&amp;#21046; &lt;br /&gt;&amp;#22235;&amp;#12289;&amp;#38209;&amp;#36824;&amp;#21407;&amp;#21046;&amp;#21462;&amp;#28023;&amp;#32501;&amp;#38043; &lt;br /&gt;&amp;#20116;&amp;#12289;2011&amp;#24180;&amp;#27931;&amp;#38451;&amp;#21452;&amp;#29790;&amp;#24320;&amp;#21457;&amp;#20986;&amp;#33258;&amp;#20027;&amp;#30693;&amp;#35782;&amp;#20135;&amp;#26435;&amp;#30340;&amp;#28023;&amp;#32501;&amp;#38043;&amp;#29983;&amp;#20135;&amp;#24037;&amp;#33402; &lt;br /&gt;&amp;#31532;&amp;#22235;&amp;#33410; &amp;#26085;&amp;#26412;&amp;#38043;&amp;#30333;&amp;#29983;&amp;#20135;&amp;#25216;&amp;#26415;&amp;#29616;&amp;#29366; &lt;br /&gt;&amp;#19968;&amp;#12289;&amp;#30707;&amp;#21407;&amp;#20135;&amp;#19994;&amp;#26666;&amp;#24335;&amp;#20250;&amp;#31038;(ISK) &lt;br /&gt;&amp;#20108;&amp;#12289;&amp;#24093;&amp;#22269;&amp;#21270;&amp;#24037;(TAYCA) &lt;br /&gt;&amp;#19977;&amp;#12289;&amp;#22586;&amp;#21270;&amp;#23398;&amp;#24037;&amp;#19994;&amp;#20844;&amp;#21496; &lt;br /&gt;&amp;#22235;&amp;#12289;&amp;#38043;&amp;#24037;&amp;#19994;&amp;#26666;&amp;#24335;&amp;#20250;&amp;#31038;(TITAN KOGYO) &lt;br /&gt;&amp;#20116;&amp;#12289;&amp;#21476;&amp;#27827;&amp;#30719;&amp;#19994;&amp;#20844;&amp;#21496;(FURUKAWA) &lt;br /&gt;&amp;#20845;&amp;#12289;&amp;#23500;&amp;#22763;&amp;#38043;&amp;#24037;&amp;#19994;&amp;#20844;&amp;#21496;(FUJI TITANIUM INDUSTRY) &lt;br /&gt;&amp;#31532;&amp;#20116;&amp;#33410; &amp;#38136;&amp;#38043;&amp;#24037;&amp;#19994;&amp;#19982;&amp;#26426;&amp;#30005;&amp;#19968;&amp;#20307;&amp;#21270;&amp;#25216;&amp;#26415; &lt;br /&gt;&amp;#19968;&amp;#12289;&amp;#25105;&amp;#22269;&amp;#38136;&amp;#38043;&amp;#24037;&amp;#19994;&amp;#25216;&amp;#26415;&amp;#30340;&amp;#21457;&amp;#23637;&amp;#21382;&amp;#31243;&amp;#19982;&amp;#29616;&amp;#29366; &lt;br /&gt;&amp;#20108;&amp;#12289;&amp;#26426;&amp;#30005;&amp;#19968;&amp;#20307;&amp;#21270;&amp;#25216;&amp;#26415;&amp;#22312;&amp;#38136;&amp;#38043;&amp;#24037;&amp;#19994;&amp;#20013;&amp;#30340;&amp;#24212;&amp;#29992; &lt;br /&gt;&amp;#19977;&amp;#12289;&amp;#26426;&amp;#30005;&amp;#19968;&amp;#20307;&amp;#21270;&amp;#25216;&amp;#26415;&amp;#22312;&amp;#38136;&amp;#38043;&amp;#24037;&amp;#19994;&amp;#20013;&amp;#30340;&amp;#20316;&amp;#29992; &lt;br /&gt;&amp;#31532;&amp;#19971;&amp;#33410; &amp;#25105;&amp;#22269;&amp;#38043;&amp;#24223;&amp;#26009;&amp;#22238;&amp;#25910;&amp;#21033;&amp;#29992;&amp;#29616;&amp;#29366; &lt;/span&gt;&lt;/span&gt;&lt;/p&gt;&lt;p&gt;&lt;span style=""&gt;&lt;span style="font-family: Arial"&gt;&lt;strong&gt;&amp;#31532;&amp;#21313;&amp;#19977;&amp;#31456; &amp;#38043;&amp;#34892;&amp;#19994;&amp;#24212;&amp;#29992;&amp;#21450;&amp;#38656;&amp;#27714;&amp;#34892;&amp;#19994;&amp;#21457;&amp;#23637;&amp;#24418;&amp;#21183;&amp;#39044;&amp;#27979; &lt;br /&gt;&lt;/strong&gt;&amp;#31532;&amp;#19968;&amp;#33410; &amp;#19990;&amp;#30028;&amp;#38043;&amp;#19994;&amp;#30340;&amp;#24212;&amp;#29992; &lt;br /&gt;&amp;#19968;&amp;#12289;&amp;#19990;&amp;#30028;&amp;#21508;&amp;#22269;&amp;#38043;&amp;#21512;&amp;#37329;&amp;#30340;&amp;#29305;&amp;#24615;&amp;#21450;&amp;#24212;&amp;#29992; &lt;br /&gt;&amp;#20108;&amp;#12289;&amp;#22269;&amp;#22806;&amp;#38043;&amp;#19994;&amp;#24212;&amp;#29992;&amp;#21450;&amp;#30740;&amp;#21457;&amp;#36827;&amp;#23637;&amp;#24773;&amp;#20917; &lt;br /&gt;&amp;#31532;&amp;#20108;&amp;#33410; &amp;#38043;&amp;#37329;&amp;#23646;&amp;#30340;&amp;#24212;&amp;#29992; &lt;br /&gt;&amp;#19968;&amp;#12289;&amp;#38043;&amp;#21450;&amp;#20854;&amp;#20027;&amp;#35201;&amp;#21270;&amp;#21512;&amp;#29289;&amp;#30340;&amp;#24212;&amp;#29992; &lt;br /&gt;&amp;#20108;&amp;#12289;&amp;#38043;&amp;#21512;&amp;#37329;&amp;#30340;&amp;#24212;&amp;#29992;&amp;#21450;&amp;#36827;&amp;#23637; &lt;br /&gt;&amp;#31532;&amp;#19977;&amp;#33410; &amp;#38043;&amp;#22312;&amp;#21508;&amp;#34892;&amp;#19994;&amp;#20013;&amp;#30340;&amp;#24212;&amp;#29992;&amp;#21450;&amp;#39044;&amp;#27979; &lt;br /&gt;&amp;#19968;&amp;#12289;&amp;#38043;&amp;#22312;&amp;#21270;&amp;#24037;&amp;#37096;&amp;#38376;&amp;#30340;&amp;#24212;&amp;#29992; &lt;br /&gt;&amp;#20108;&amp;#12289;&amp;#20307;&amp;#32946;&amp;#29992;&amp;#21697;&amp;#20013;&amp;#30340;&amp;#38043; &lt;br /&gt;&amp;#19977;&amp;#12289;&amp;#38043;&amp;#22312;&amp;#24314;&amp;#31569;&amp;#19994;&amp;#20013;&amp;#30340;&amp;#24212;&amp;#29992; &lt;br /&gt;&amp;#22235;&amp;#12289;&amp;#38043;&amp;#22312;&amp;#22269;&amp;#38450;&amp;#24037;&amp;#19994;&amp;#19978;&amp;#30340;&amp;#24212;&amp;#29992; &lt;br /&gt;&amp;#20116;&amp;#12289;&amp;#38043;&amp;#21450;&amp;#38043;&amp;#21512;&amp;#37329;&amp;#22312;&amp;#27773;&amp;#36710;&amp;#24037;&amp;#19994;&amp;#20013;&amp;#30340;&amp;#24212;&amp;#29992; &lt;br /&gt;&amp;#31532;&amp;#22235;&amp;#33410; &amp;#38043;&amp;#26448;&amp;#24212;&amp;#29992;&amp;#39046;&amp;#22495;&amp;#21450;&amp;#28040;&amp;#36153;&amp;#32467;&amp;#26500; &lt;br /&gt;&amp;#19968;&amp;#12289;&amp;#22269;&amp;#38469;&amp;#24066;&amp;#22330;&amp;#38043;&amp;#26448;&amp;#28040;&amp;#36153;&amp;#32467;&amp;#26500; &lt;br /&gt;&amp;#20108;&amp;#12289;&amp;#20013;&amp;#22269;&amp;#24066;&amp;#22330;&amp;#38043;&amp;#26448;&amp;#28040;&amp;#36153;&amp;#32467;&amp;#26500; &lt;br /&gt;&amp;#19977;&amp;#12289;&amp;#39134;&amp;#26426;&amp;#30340;&amp;#38043;&amp;#26448;&amp;#24212;&amp;#29992;&amp;#29616;&amp;#29366; &lt;br /&gt;&amp;#22235;&amp;#12289;&amp;#22269;&amp;#22806;&amp;#20891;&amp;#29992;&amp;#39134;&amp;#26426;&amp;#24212;&amp;#29992;&amp;#38043;&amp;#26448;&amp;#30340;&amp;#27604;&amp;#20363; &lt;br /&gt;&amp;#20116;&amp;#12289;&amp;#21069;&amp;#33487;&amp;#32852;&amp;#28508;&amp;#33351;&amp;#38043;&amp;#26448;&amp;#30340;&amp;#24212;&amp;#29992;&amp;#37327; &lt;br /&gt;&amp;#20845;&amp;#12289;&amp;#37096;&amp;#20998;&amp;#24314;&amp;#31569;&amp;#38043;&amp;#26448;&amp;#24212;&amp;#29992;&amp;#37327; &lt;br /&gt;&amp;#19971;&amp;#12289;&amp;#37096;&amp;#20998;&amp;#28023;&amp;#27700;&amp;#28129;&amp;#21270;&amp;#35774;&amp;#22791;&amp;#38043;&amp;#26448;&amp;#24212;&amp;#29992;&amp;#37327; &lt;br /&gt;&amp;#31532;&amp;#20116;&amp;#33410; &amp;#38043;&amp;#21450;&amp;#38043;&amp;#21512;&amp;#37329;&amp;#24615;&amp;#33021;&amp;#21450;&amp;#35774;&amp;#22791;&amp;#24212;&amp;#29992;&amp;#29305;&amp;#28857; &lt;br /&gt;&amp;#19968;&amp;#12289;&amp;#38043;&amp;#26448;&amp;#19982;&amp;#38043;&amp;#21046;&amp;#35774;&amp;#22791;&amp;#30340;&amp;#21457;&amp;#23637; &lt;br /&gt;&amp;#20108;&amp;#12289;&amp;#38043;&amp;#21450;&amp;#38043;&amp;#21512;&amp;#37329;&amp;#30340;&amp;#24615;&amp;#33021; &lt;br /&gt;&amp;#19977;&amp;#12289;&amp;#38043;&amp;#26448;&amp;#30340;&amp;#20351;&amp;#29992;&amp;#26465;&amp;#20214;&amp;#21644;&amp;#38043;&amp;#21046;&amp;#35774;&amp;#22791;&amp;#30340;&amp;#32467;&amp;#26500;&amp;#29305;&amp;#28857; &lt;br /&gt;&amp;#31532;&amp;#20845;&amp;#33410; &amp;#25105;&amp;#22269;&amp;#38043;&amp;#30333;&amp;#31881;&amp;#24212;&amp;#29992;&amp;#39046;&amp;#22495;&amp;#20998;&amp;#26512; &lt;/span&gt;&lt;/span&gt;&lt;/p&gt;&lt;p&gt;&lt;span style=""&gt;&lt;span style="font-family: Arial"&gt;&lt;strong&gt;&amp;#31532;&amp;#21313;&amp;#22235;&amp;#31456; &amp;#20013;&amp;#22269;&amp;#38043;&amp;#34892;&amp;#19994;&amp;#21457;&amp;#23637;&amp;#36235;&amp;#21183;&amp;#20998;&amp;#26512;&lt;br /&gt;&lt;/strong&gt;&amp;#31532;&amp;#19968;&amp;#33410; &amp;#19990;&amp;#30028;&amp;#38043;&amp;#34892;&amp;#19994;&amp;#21457;&amp;#23637;&amp;#36235;&amp;#21183; &lt;br /&gt;&amp;#19968;&amp;#12289;&amp;#19990;&amp;#30028;&amp;#38043;&amp;#34892;&amp;#19994;&amp;#26410;&amp;#26469;&amp;#21457;&amp;#23637;&amp;#36235;&amp;#21183; &lt;br /&gt;&amp;#20108;&amp;#12289;&amp;#19990;&amp;#30028;&amp;#38043;&amp;#24066;&amp;#22330;&amp;#20379;&amp;#38656;&amp;#30340;&amp;#21069;&amp;#26223; &lt;br /&gt;&amp;#19977;&amp;#12289;&amp;#26085;&amp;#26412;&amp;#38043;&amp;#20135;&amp;#19994;&amp;#21457;&amp;#23637;&amp;#39044;&amp;#27979; &lt;br /&gt;&amp;#22235;&amp;#12289;&amp;#20840;&amp;#29699;&amp;#38043;&amp;#34892;&amp;#19994;&amp;#27491;&amp;#36814;&amp;#26469;&amp;#26032;&amp;#30340;&amp;#22686;&amp;#38271;&amp;#26102;&amp;#26399; &lt;br /&gt;&amp;#20116;&amp;#12289;&amp;#20013;&amp;#22269;&amp;#23558;&amp;#25104;&amp;#20026;&amp;#32487;&amp;#32654;&amp;#22269;&amp;#20420;&amp;#32599;&amp;#26031;&amp;#20043;&amp;#21518;&amp;#19990;&amp;#30028;&amp;#31532;&amp;#19977;&amp;#22823;&amp;#38043;&amp;#24037;&amp;#19994;&amp;#22269; &lt;br /&gt;&amp;#31532;&amp;#20108;&amp;#33410; &amp;#38043;&amp;#30340;&amp;#25216;&amp;#26415;&amp;#21457;&amp;#23637;&amp;#21160;&amp;#21521; &lt;br /&gt;&amp;#19968;&amp;#12289;&amp;#30005;&amp;#35299;&amp;#27861;&amp;#19968;&amp;#27493;&amp;#28860;&amp;#38043;&amp;#30740;&amp;#31350; &lt;br /&gt;&amp;#20108;&amp;#12289;&amp;#20919;&amp;#24202;&amp;#28809;&amp;#29076;&amp;#28860;&amp;#25216;&amp;#26415;&amp;#26085;&amp;#30410;&amp;#26222;&amp;#21450; &lt;br /&gt;&amp;#19977;&amp;#12289;&amp;#29992;&amp;#38043;&amp;#28938;&amp;#31649;&amp;#20195;&amp;#26367;&amp;#26080;&amp;#32541;&amp;#36711;&amp;#21046;&amp;#31649; &lt;br /&gt;&amp;#22235;&amp;#12289;&amp;#32431;&amp;#38043;&amp;#24102;&amp;#30456;&amp;#23545;&amp;#20110;&amp;#32431;&amp;#38043;&amp;#26631;&amp;#20934;&amp;#26495;&amp;#30340;&amp;#20248;&amp;#21183;&amp;#26085;&amp;#30410;&amp;#26174;&amp;#29616; &lt;br /&gt;&amp;#20116;&amp;#12289;&amp;#22823;&amp;#21147;&amp;#24320;&amp;#21457;&amp;#20808;&amp;#36827;&amp;#30340;&amp;#38043;&amp;#21152;&amp;#24037;&amp;#25216;&amp;#26415; &lt;br /&gt;&amp;#20845;&amp;#12289;&amp;#21313;&amp;#20998;&amp;#37325;&amp;#35270;&amp;#38043;&amp;#30340;&amp;#26032;&amp;#24212;&amp;#29992; &lt;br /&gt;&amp;#19971;&amp;#12289;&amp;#38043;&amp;#21450;&amp;#38043;&amp;#21512;&amp;#37329;&amp;#26448;&amp;#26009;&amp;#25216;&amp;#26415;&amp;#23637;&amp;#26395;&amp;#19982;&amp;#24314;&amp;#35758; &lt;br /&gt;&amp;#31532;&amp;#19977;&amp;#33410; &amp;#20013;&amp;#22269;&amp;#38043;&amp;#24037;&amp;#19994;&amp;#24066;&amp;#22330;&amp;#23637;&amp;#26395; &lt;br /&gt;&amp;#19968;&amp;#12289;&amp;#21457;&amp;#23637;&amp;#29615;&amp;#22659;&amp;#21450;&amp;#26465;&amp;#20214; &lt;br /&gt;&amp;#20108;&amp;#12289;&amp;#38043;&amp;#24037;&amp;#19994;&amp;#24066;&amp;#22330;&amp;#23637;&amp;#26395; &lt;br /&gt;&amp;#19977;&amp;#12289;&amp;#25105;&amp;#22269;&amp;#38043;&amp;#24037;&amp;#19994;&amp;#26410;&amp;#26469;&amp;#21457;&amp;#23637;&amp;#36235;&amp;#21183;&amp;#21450;&amp;#24314;&amp;#35758; &lt;br /&gt;&amp;#31532;&amp;#22235;&amp;#33410; &amp;#20013;&amp;#22269;&amp;#38043;&amp;#24037;&amp;#19994;&amp;#30340;&amp;#21457;&amp;#23637;&amp;#26426;&amp;#36935; &lt;br /&gt;&amp;#19968;&amp;#12289;&amp;#21457;&amp;#23637;&amp;#26426;&amp;#36935; &lt;br /&gt;&amp;#20108;&amp;#12289;&amp;#38043;&amp;#30333;&amp;#31881;&amp;#24066;&amp;#22330;&amp;#38754;&amp;#20020;&amp;#30340;&amp;#39118;&amp;#38505; &lt;br /&gt;&amp;#31532;&amp;#20116;&amp;#33410; &amp;#38043;&amp;#30333;&amp;#24037;&amp;#19994;&amp;#23637;&amp;#26395;&amp;#20998;&amp;#26512;&lt;br /&gt;&amp;#19968;&amp;#12289;&amp;#22269;&amp;#38469;&amp;#38043;&amp;#30333;&amp;#31881;&amp;#34892;&amp;#19994;&amp;#30340;&amp;#24066;&amp;#22330;&amp;#31454;&amp;#20105;&amp;#24773;&amp;#20917; &lt;br /&gt;&amp;#20108;&amp;#12289;&amp;#25105;&amp;#22269;&amp;#38043;&amp;#30333;&amp;#31881;&amp;#34892;&amp;#19994;&amp;#31454;&amp;#20105;&amp;#29616;&amp;#29366;&amp;#21644;&amp;#21457;&amp;#23637;&amp;#36235;&amp;#21183; &lt;br /&gt;&amp;#19977;&amp;#12289;&amp;#36827;&amp;#20837;&amp;#38043;&amp;#30333;&amp;#31881;&amp;#34892;&amp;#19994;&amp;#30340;&amp;#20027;&amp;#35201;&amp;#38556;&amp;#30861; &lt;br /&gt;&amp;#22235;&amp;#12289;&amp;#38043;&amp;#30333;&amp;#31881;&amp;#30340;&amp;#24066;&amp;#22330;&amp;#20379;&amp;#27714;&amp;#29366;&amp;#20917;&amp;#21450;&amp;#21464;&amp;#21160;&amp;#21407;&amp;#22240; &lt;br /&gt;&amp;#20116;&amp;#12289;&amp;#24433;&amp;#21709;&amp;#38043;&amp;#30333;&amp;#31881;&amp;#34892;&amp;#19994;&amp;#21457;&amp;#23637;&amp;#30340;&amp;#26377;&amp;#21033;&amp;#21644;&amp;#19981;&amp;#21033;&amp;#22240;&amp;#3203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845;&amp;#12289;&amp;#34892;&amp;#19994;&amp;#30340;&amp;#25216;&amp;#26415;&amp;#27700;&amp;#24179;&amp;#12289;&amp;#25216;&amp;#26415;&amp;#29305;&amp;#28857;&amp;#21644;&amp;#34892;&amp;#19994;&amp;#29305;&amp;#24615; &lt;br /&gt;&amp;#19971;&amp;#12289;&amp;#38043;&amp;#30333;&amp;#31881;&amp;#34892;&amp;#19994;&amp;#19982;&amp;#19978;&amp;#19979;&amp;#28216;&amp;#34892;&amp;#19994;&amp;#20043;&amp;#38388;&amp;#30340;&amp;#20851;&amp;#32852;&amp;#24615; &lt;/span&gt;&lt;/span&gt;&lt;/p&gt;&lt;p&gt;&lt;span style=""&gt;&lt;span style="font-family: Arial"&gt;&lt;strong&gt;&amp;#31532;&amp;#21313;&amp;#20116;&amp;#31456; 202-2016&amp;#24180;&amp;#20013;&amp;#22269;&amp;#38043;&amp;#34892;&amp;#19994;&amp;#21457;&amp;#23637;&amp;#25112;&amp;#30053;&amp;#20998;&amp;#26512; &lt;br /&gt;&lt;/strong&gt;&amp;#31532;&amp;#19968;&amp;#33410; &amp;#34892;&amp;#19994;&amp;#21457;&amp;#23637;&amp;#25112;&amp;#30053; &lt;br /&gt;&amp;#19968;&amp;#12289;&amp;#36164;&amp;#28304;&amp;#24320;&amp;#21457; &lt;br /&gt;&amp;#20108;&amp;#12289;&amp;#20135;&amp;#19994;&amp;#32467;&amp;#26500; &lt;br /&gt;&amp;#19977;&amp;#12289;&amp;#20135;&amp;#21697;&amp;#32467;&amp;#26500; &lt;br /&gt;&amp;#22235;&amp;#12289;&amp;#24066;&amp;#22330;&amp;#24320;&amp;#25299; &lt;br /&gt;&amp;#20116;&amp;#12289;&amp;#26032;&amp;#25216;&amp;#26415;&amp;#12289;&amp;#26032;&amp;#21512;&amp;#37329;&amp;#30740;&amp;#31350; &lt;br /&gt;&amp;#20845;&amp;#12289;&amp;#23454;&amp;#26045;&amp;#21457;&amp;#23637;&amp;#25112;&amp;#30053;&amp;#30340;&amp;#24517;&amp;#35201;&amp;#26465;&amp;#20214; &lt;br /&gt;&amp;#31532;&amp;#20108;&amp;#33410; &amp;#38043;&amp;#34892;&amp;#19994;&amp;#20135;&amp;#19994;&amp;#38598;&amp;#32858;&amp;#27169;&amp;#24335;&amp;#20998;&amp;#26512; &lt;br /&gt;&amp;#19968;&amp;#12289;&amp;#38043;&amp;#34892;&amp;#19994;&amp;#20135;&amp;#19994;&amp;#38598;&amp;#32858;&amp;#30340;&amp;#21407;&amp;#22240; &lt;br /&gt;&amp;#20108;&amp;#12289;&amp;#25105;&amp;#22269;&amp;#38043;&amp;#34892;&amp;#19994;&amp;#38598;&amp;#32858;&amp;#27169;&amp;#22411;&amp;#30340;&amp;#30740;&amp;#31350; &lt;br /&gt;&amp;#31532;&amp;#19977;&amp;#33410; &amp;#25105;&amp;#22269;&amp;#38043;&amp;#30333;&amp;#24037;&amp;#19994;&amp;#30340;&amp;#21457;&amp;#23637;&amp;#25112;&amp;#30053; &lt;br /&gt;&amp;#19968;&amp;#12289;&amp;#24635;&amp;#37327;&amp;#24179;&amp;#34913;&amp;#25112;&amp;#30053; &lt;br /&gt;&amp;#20108;&amp;#12289;&amp;#25216;&amp;#26415;&amp;#21019;&amp;#26032;&amp;#25112;&amp;#30053; &lt;br /&gt;&amp;#19977;&amp;#12289;&amp;#21487;&amp;#25345;&amp;#32493;&amp;#21457;&amp;#23637;&amp;#25112;&amp;#30053; &lt;br /&gt;&amp;#22235;&amp;#12289;&amp;#20986;&amp;#21475;&amp;#25112;&amp;#30053; &lt;br /&gt;&amp;#20116;&amp;#12289;&amp;#34892;&amp;#19994;&amp;#37325;&amp;#32452;&amp;#25112;&amp;#30053; &lt;br /&gt;&amp;#31532;&amp;#22235;&amp;#33410; &amp;#38477;&amp;#20302;&amp;#38043;&amp;#26448;&amp;#25104;&amp;#26412;&amp;#65292;&amp;#25512;&amp;#21160;&amp;#38043;&amp;#24037;&amp;#19994;&amp;#21457;&amp;#23637; &lt;br /&gt;&amp;#19968;&amp;#12289;&amp;#38477;&amp;#20302;&amp;#38043;&amp;#21450;&amp;#38043;&amp;#26448;&amp;#25104;&amp;#26412;&amp;#26159;&amp;#27665;&amp;#29992;&amp;#25512;&amp;#24191;&amp;#30340;&amp;#24403;&amp;#21153;&amp;#20043;&amp;#24613; &lt;br /&gt;&amp;#20108;&amp;#12289;FFC&amp;#21073;&amp;#26725;&amp;#27861;&amp;mdash;&amp;mdash;&amp;#38477;&amp;#20302;&amp;#28023;&amp;#32501;&amp;#38043;&amp;#25104;&amp;#26412;&amp;#30340;&amp;#38761;&amp;#21629; &lt;br /&gt;&amp;#19977;&amp;#12289;&amp;#29076;&amp;#28860;&amp;mdash;&amp;mdash;&amp;#38477;&amp;#20302;&amp;#25104;&amp;#26412;&amp;#30340;&amp;#38590;&amp;#28857; &lt;br /&gt;&amp;#22235;&amp;#12289;&amp;#38136;&amp;#36896;&amp;mdash;&amp;mdash;&amp;#38477;&amp;#20302;&amp;#25104;&amp;#26412;&amp;#30340;&amp;#24037;&amp;#33402;&amp;#29615;&amp;#33410; &lt;br /&gt;&amp;#20116;&amp;#12289;&amp;#31881;&amp;#26411;&amp;#20918;&amp;#37329;&amp;mdash;&amp;mdash;&amp;#38477;&amp;#20302;&amp;#25104;&amp;#26412;&amp;#30340;&amp;#37325;&amp;#35201;&amp;#36884;&amp;#24452; &lt;br /&gt;&amp;#20845;&amp;#12289;&amp;#22609;&amp;#24615;&amp;#21152;&amp;#24037;&amp;mdash;&amp;mdash;&amp;#38477;&amp;#20302;&amp;#25104;&amp;#26412;&amp;#20219;&amp;#37325;&amp;#36947;&amp;#36828; &lt;/span&gt;&lt;/span&gt;&lt;/p&gt;&lt;p&gt;&lt;span style=""&gt;&lt;span style="font-family: Arial"&gt;&lt;strong&gt;&amp;#22270;&amp;#34920;&amp;#30446;&amp;#24405;&amp;#65288;&amp;#37096;&amp;#20998;&amp;#65289;&amp;#65306;&lt;br /&gt;&lt;/strong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#23453;&amp;#40481;&amp;#38043;&amp;#19994;&amp;#32929;&amp;#20221;&amp;#26377;&amp;#38480;&amp;#20844;&amp;#21496;&amp;#20027;&amp;#35201;&amp;#32463;&amp;#27982;&amp;#25351;&amp;#26631;&amp;#36208;&amp;#21183;&amp;#22270; &lt;br /&gt;&amp;#22270;&amp;#34920;&amp;#65306;&amp;#23453;&amp;#40481;&amp;#38043;&amp;#19994;&amp;#32929;&amp;#20221;&amp;#26377;&amp;#38480;&amp;#20844;&amp;#21496;&amp;#32463;&amp;#33829;&amp;#25910;&amp;#20837;&amp;#36208;&amp;#21183;&amp;#22270; &lt;br /&gt;&amp;#22270;&amp;#34920;&amp;#65306;&amp;#23453;&amp;#40481;&amp;#38043;&amp;#19994;&amp;#32929;&amp;#20221;&amp;#26377;&amp;#38480;&amp;#20844;&amp;#21496;&amp;#30408;&amp;#21033;&amp;#25351;&amp;#26631;&amp;#36208;&amp;#21183;&amp;#22270; &lt;br /&gt;&amp;#22270;&amp;#34920;&amp;#65306;&amp;#23453;&amp;#40481;&amp;#38043;&amp;#19994;&amp;#32929;&amp;#20221;&amp;#26377;&amp;#38480;&amp;#20844;&amp;#21496;&amp;#36127;&amp;#20538;&amp;#24773;&amp;#20917;&amp;#22270; &lt;br /&gt;&amp;#22270;&amp;#34920;&amp;#65306;&amp;#23453;&amp;#40481;&amp;#38043;&amp;#19994;&amp;#32929;&amp;#20221;&amp;#26377;&amp;#38480;&amp;#20844;&amp;#21496;&amp;#36127;&amp;#20538;&amp;#25351;&amp;#26631;&amp;#36208;&amp;#21183;&amp;#22270; &lt;br /&gt;&amp;#22270;&amp;#34920;&amp;#65306;&amp;#23453;&amp;#40481;&amp;#38043;&amp;#19994;&amp;#32929;&amp;#20221;&amp;#26377;&amp;#38480;&amp;#20844;&amp;#21496;&amp;#36816;&amp;#33829;&amp;#33021;&amp;#21147;&amp;#25351;&amp;#26631;&amp;#36208;&amp;#21183;&amp;#22270; &lt;br /&gt;&amp;#22270;&amp;#34920;&amp;#65306;&amp;#23453;&amp;#40481;&amp;#38043;&amp;#19994;&amp;#32929;&amp;#20221;&amp;#26377;&amp;#38480;&amp;#20844;&amp;#21496;&amp;#25104;&amp;#38271;&amp;#33021;&amp;#21147;&amp;#25351;&amp;#26631;&amp;#36208;&amp;#21183;&amp;#22270; &lt;br /&gt;&amp;#22270;&amp;#34920;&amp;#65306;&amp;#35199;&amp;#37096;&amp;#37329;&amp;#23646;&amp;#26448;&amp;#26009;&amp;#32929;&amp;#20221;&amp;#26377;&amp;#38480;&amp;#20844;&amp;#21496;&amp;#20027;&amp;#35201;&amp;#32463;&amp;#27982;&amp;#25351;&amp;#26631;&amp;#36208;&amp;#21183;&amp;#22270; &lt;br /&gt;&amp;#22270;&amp;#34920;&amp;#65306;&amp;#35199;&amp;#37096;&amp;#37329;&amp;#23646;&amp;#26448;&amp;#26009;&amp;#32929;&amp;#20221;&amp;#26377;&amp;#38480;&amp;#20844;&amp;#21496;&amp;#32463;&amp;#33829;&amp;#25910;&amp;#20837;&amp;#36208;&amp;#21183;&amp;#22270; &lt;br /&gt;&amp;#22270;&amp;#34920;&amp;#65306;&amp;#35199;&amp;#37096;&amp;#37329;&amp;#23646;&amp;#26448;&amp;#26009;&amp;#32929;&amp;#20221;&amp;#26377;&amp;#38480;&amp;#20844;&amp;#21496;&amp;#30408;&amp;#21033;&amp;#25351;&amp;#26631;&amp;#36208;&amp;#21183;&amp;#22270; &lt;br /&gt;&amp;#22270;&amp;#34920;&amp;#65306;&amp;#35199;&amp;#37096;&amp;#37329;&amp;#23646;&amp;#26448;&amp;#26009;&amp;#32929;&amp;#20221;&amp;#26377;&amp;#38480;&amp;#20844;&amp;#21496;&amp;#36127;&amp;#20538;&amp;#24773;&amp;#20917;&amp;#22270; &lt;br /&gt;&amp;#22270;&amp;#34920;&amp;#65306;&amp;#35199;&amp;#37096;&amp;#37329;&amp;#23646;&amp;#26448;&amp;#26009;&amp;#32929;&amp;#20221;&amp;#26377;&amp;#38480;&amp;#20844;&amp;#21496;&amp;#36127;&amp;#20538;&amp;#25351;&amp;#26631;&amp;#36208;&amp;#21183;&amp;#22270; &lt;br /&gt;&amp;#22270;&amp;#34920;&amp;#65306;&amp;#35199;&amp;#37096;&amp;#37329;&amp;#23646;&amp;#26448;&amp;#26009;&amp;#32929;&amp;#20221;&amp;#26377;&amp;#38480;&amp;#20844;&amp;#21496;&amp;#36816;&amp;#33829;&amp;#33021;&amp;#21147;&amp;#25351;&amp;#26631;&amp;#36208;&amp;#21183;&amp;#22270; &lt;br /&gt;&amp;#22270;&amp;#34920;&amp;#65306;&amp;#35199;&amp;#37096;&amp;#37329;&amp;#23646;&amp;#26448;&amp;#26009;&amp;#32929;&amp;#20221;&amp;#26377;&amp;#38480;&amp;#20844;&amp;#21496;&amp;#25104;&amp;#38271;&amp;#33021;&amp;#21147;&amp;#25351;&amp;#26631;&amp;#36208;&amp;#21183;&amp;#22270; &lt;br /&gt;&amp;#22270;&amp;#34920;&amp;#65306;&amp;#25856;&amp;#38050;&amp;#38598;&amp;#22242;&amp;#38050;&amp;#38081;&amp;#38034;&amp;#38043;&amp;#32929;&amp;#20221;&amp;#26377;&amp;#38480;&amp;#20844;&amp;#21496;&amp;#20027;&amp;#35201;&amp;#32463;&amp;#27982;&amp;#25351;&amp;#26631;&amp;#36208;&amp;#21183;&amp;#22270; &lt;br /&gt;&amp;#22270;&amp;#34920;&amp;#65306;&amp;#25856;&amp;#38050;&amp;#38598;&amp;#22242;&amp;#38050;&amp;#38081;&amp;#38034;&amp;#38043;&amp;#32929;&amp;#20221;&amp;#26377;&amp;#38480;&amp;#20844;&amp;#21496;&amp;#32463;&amp;#33829;&amp;#25910;&amp;#20837;&amp;#36208;&amp;#21183;&amp;#22270; &lt;br /&gt;&amp;#22270;&amp;#34920;&amp;#65306;&amp;#25856;&amp;#38050;&amp;#38598;&amp;#22242;&amp;#38050;&amp;#38081;&amp;#38034;&amp;#38043;&amp;#32929;&amp;#20221;&amp;#26377;&amp;#38480;&amp;#20844;&amp;#21496;&amp;#30408;&amp;#21033;&amp;#25351;&amp;#26631;&amp;#36208;&amp;#21183;&amp;#22270; &lt;br /&gt;&amp;#22270;&amp;#34920;&amp;#65306;&amp;#25856;&amp;#38050;&amp;#38598;&amp;#22242;&amp;#38050;&amp;#38081;&amp;#38034;&amp;#38043;&amp;#32929;&amp;#20221;&amp;#26377;&amp;#38480;&amp;#20844;&amp;#21496;&amp;#36127;&amp;#20538;&amp;#24773;&amp;#20917;&amp;#22270; &lt;br /&gt;&amp;#22270;&amp;#34920;&amp;#65306;&amp;#25856;&amp;#38050;&amp;#38598;&amp;#22242;&amp;#38050;&amp;#38081;&amp;#38034;&amp;#38043;&amp;#32929;&amp;#20221;&amp;#26377;&amp;#38480;&amp;#20844;&amp;#21496;&amp;#36127;&amp;#20538;&amp;#25351;&amp;#26631;&amp;#36208;&amp;#21183;&amp;#22270; &lt;br /&gt;&amp;#22270;&amp;#34920;&amp;#65306;&amp;#25856;&amp;#38050;&amp;#38598;&amp;#22242;&amp;#38050;&amp;#38081;&amp;#38034;&amp;#38043;&amp;#32929;&amp;#20221;&amp;#26377;&amp;#38480;&amp;#20844;&amp;#21496;&amp;#36816;&amp;#33829;&amp;#33021;&amp;#21147;&amp;#25351;&amp;#26631;&amp;#36208;&amp;#21183;&amp;#22270; &lt;br /&gt;&amp;#22270;&amp;#34920;&amp;#65306;&amp;#25856;&amp;#38050;&amp;#38598;&amp;#22242;&amp;#38050;&amp;#38081;&amp;#38034;&amp;#38043;&amp;#32929;&amp;#20221;&amp;#26377;&amp;#38480;&amp;#20844;&amp;#21496;&amp;#25104;&amp;#38271;&amp;#33021;&amp;#21147;&amp;#25351;&amp;#26631;&amp;#36208;&amp;#21183;&amp;#22270; &lt;br /&gt;&amp;#22270;&amp;#34920;&amp;#65306;&amp;#20013;&amp;#26680;&amp;#21326;&amp;#21407;&amp;#38043;&amp;#30333;&amp;#32929;&amp;#20221;&amp;#26377;&amp;#38480;&amp;#20844;&amp;#21496;&amp;#20027;&amp;#35201;&amp;#32463;&amp;#27982;&amp;#25351;&amp;#26631;&amp;#36208;&amp;#21183;&amp;#22270; &lt;br /&gt;&amp;#22270;&amp;#34920;&amp;#65306;&amp;#20013;&amp;#26680;&amp;#21326;&amp;#21407;&amp;#38043;&amp;#30333;&amp;#32929;&amp;#20221;&amp;#26377;&amp;#38480;&amp;#20844;&amp;#21496;&amp;#32463;&amp;#33829;&amp;#25910;&amp;#20837;&amp;#36208;&amp;#21183;&amp;#22270; &lt;br /&gt;&amp;#22270;&amp;#34920;&amp;#65306;&amp;#20013;&amp;#26680;&amp;#21326;&amp;#21407;&amp;#38043;&amp;#30333;&amp;#32929;&amp;#20221;&amp;#26377;&amp;#38480;&amp;#20844;&amp;#21496;&amp;#30408;&amp;#21033;&amp;#25351;&amp;#26631;&amp;#36208;&amp;#21183;&amp;#22270; &lt;br /&gt;&amp;#22270;&amp;#34920;&amp;#65306;&amp;#20013;&amp;#26680;&amp;#21326;&amp;#21407;&amp;#38043;&amp;#30333;&amp;#32929;&amp;#20221;&amp;#26377;&amp;#38480;&amp;#20844;&amp;#21496;&amp;#36127;&amp;#20538;&amp;#24773;&amp;#20917;&amp;#22270; &lt;br /&gt;&amp;#22270;&amp;#34920;&amp;#65306;&amp;#20013;&amp;#26680;&amp;#21326;&amp;#21407;&amp;#38043;&amp;#30333;&amp;#32929;&amp;#20221;&amp;#26377;&amp;#38480;&amp;#20844;&amp;#21496;&amp;#36127;&amp;#20538;&amp;#25351;&amp;#26631;&amp;#36208;&amp;#21183;&amp;#22270; &lt;br /&gt;&amp;#22270;&amp;#34920;&amp;#65306;&amp;#20013;&amp;#26680;&amp;#21326;&amp;#21407;&amp;#38043;&amp;#30333;&amp;#32929;&amp;#20221;&amp;#26377;&amp;#38480;&amp;#20844;&amp;#21496;&amp;#36816;&amp;#33829;&amp;#33021;&amp;#21147;&amp;#25351;&amp;#26631;&amp;#36208;&amp;#21183;&amp;#22270; &lt;br /&gt;&amp;#22270;&amp;#34920;&amp;#65306;&amp;#20013;&amp;#26680;&amp;#21326;&amp;#21407;&amp;#38043;&amp;#30333;&amp;#32929;&amp;#20221;&amp;#26377;&amp;#38480;&amp;#20844;&amp;#21496;&amp;#25104;&amp;#38271;&amp;#33021;&amp;#21147;&amp;#25351;&amp;#26631;&amp;#36208;&amp;#21183;&amp;#22270; &lt;br /&gt;&amp;#22270;&amp;#34920;&amp;#65306;&amp;#23433;&amp;#24509;&amp;#23433;&amp;#32435;&amp;#36798;&amp;#38043;&amp;#19994;&amp;#32929;&amp;#20221;&amp;#26377;&amp;#38480;&amp;#20844;&amp;#21496;&amp;#20027;&amp;#35201;&amp;#32463;&amp;#27982;&amp;#25351;&amp;#26631;&amp;#36208;&amp;#21183;&amp;#22270; &lt;br /&gt;&amp;#22270;&amp;#34920;&amp;#65306;&amp;#23433;&amp;#24509;&amp;#23433;&amp;#32435;&amp;#36798;&amp;#38043;&amp;#19994;&amp;#32929;&amp;#20221;&amp;#26377;&amp;#38480;&amp;#20844;&amp;#21496;&amp;#32463;&amp;#33829;&amp;#25910;&amp;#20837;&amp;#36208;&amp;#21183;&amp;#22270; &lt;br /&gt;&amp;#22270;&amp;#34920;&amp;#65306;&amp;#23433;&amp;#24509;&amp;#23433;&amp;#32435;&amp;#36798;&amp;#38043;&amp;#19994;&amp;#32929;&amp;#20221;&amp;#26377;&amp;#38480;&amp;#20844;&amp;#21496;&amp;#30408;&amp;#21033;&amp;#25351;&amp;#26631;&amp;#36208;&amp;#21183;&amp;#22270; &lt;br /&gt;&amp;#22270;&amp;#34920;&amp;#65306;&amp;#23433;&amp;#24509;&amp;#23433;&amp;#32435;&amp;#36798;&amp;#38043;&amp;#19994;&amp;#32929;&amp;#20221;&amp;#26377;&amp;#38480;&amp;#20844;&amp;#21496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7;&amp;#20538;&amp;#24773;&amp;#20917;&amp;#22270; &lt;br /&gt;&amp;#22270;&amp;#34920;&amp;#65306;&amp;#23433;&amp;#24509;&amp;#23433;&amp;#32435;&amp;#36798;&amp;#38043;&amp;#19994;&amp;#32929;&amp;#20221;&amp;#26377;&amp;#38480;&amp;#20844;&amp;#21496;&amp;#36127;&amp;#20538;&amp;#25351;&amp;#26631;&amp;#36208;&amp;#21183;&amp;#22270; &lt;br /&gt;&amp;#22270;&amp;#34920;&amp;#65306;&amp;#23433;&amp;#24509;&amp;#23433;&amp;#32435;&amp;#36798;&amp;#38043;&amp;#19994;&amp;#32929;&amp;#20221;&amp;#26377;&amp;#38480;&amp;#20844;&amp;#21496;&amp;#36816;&amp;#33829;&amp;#33021;&amp;#21147;&amp;#25351;&amp;#26631;&amp;#36208;&amp;#21183;&amp;#22270; &lt;br /&gt;&amp;#22270;&amp;#34920;&amp;#65306;&amp;#23433;&amp;#24509;&amp;#23433;&amp;#32435;&amp;#36798;&amp;#38043;&amp;#19994;&amp;#32929;&amp;#20221;&amp;#26377;&amp;#38480;&amp;#20844;&amp;#21496;&amp;#25104;&amp;#38271;&amp;#33021;&amp;#21147;&amp;#25351;&amp;#26631;&amp;#36208;&amp;#21183;&amp;#22270; &lt;br /&gt;&amp;#22270;&amp;#34920;&amp;#65306;&amp;#30053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1/81714.html"&gt;http://www.cction.com/report/201201/817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